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</w:rPr>
              <w:t>Скопј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рој 5                      год 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етплата за 2006 годи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е-mail:aerodrom@aerodrom.gov.mk</w:t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www.aerodrom.gov.m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копје, </w:t>
      </w:r>
      <w:r>
        <w:rPr>
          <w:rFonts w:cs="Arial" w:ascii="Arial" w:hAnsi="Arial"/>
          <w:sz w:val="24"/>
          <w:szCs w:val="24"/>
          <w:lang w:val="mk-MK"/>
        </w:rPr>
        <w:t xml:space="preserve">мај </w:t>
      </w:r>
      <w:r>
        <w:rPr>
          <w:rFonts w:cs="Arial" w:ascii="Arial" w:hAnsi="Arial"/>
          <w:sz w:val="24"/>
          <w:szCs w:val="24"/>
        </w:rPr>
        <w:t xml:space="preserve"> 2006 година</w:t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MAC C Swiss;Courier New" w:ascii="MAC C Swiss;Courier New" w:hAnsi="MAC C Swiss;Courier New"/>
          <w:sz w:val="24"/>
          <w:szCs w:val="24"/>
          <w:lang w:val="mk-MK"/>
        </w:rPr>
        <w:t xml:space="preserve">Vrz osnova na ~len 50 stav 1 to~ka 3 od Zakonot za lokalna samouprava ("Slu`ben vesnik na RM" broj 05/02 ) i ~len 52 stav 1 od Statutot na Op{tina Aerodrom ("Slu`ben glasnik na Grad Skopje" broj 07/05 ), Gradona~alnikot na Op{tina Aerodrom, donese  </w:t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  <w:lang w:val="mk-MK"/>
        </w:rPr>
      </w:pPr>
      <w:r>
        <w:rPr>
          <w:rFonts w:cs="MAC C Swiss;Courier New" w:ascii="MAC C Swiss;Courier New" w:hAnsi="MAC C Swiss;Courier New"/>
          <w:sz w:val="24"/>
          <w:szCs w:val="24"/>
          <w:lang w:val="mk-MK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  <w:lang w:val="mk-MK"/>
        </w:rPr>
      </w:pPr>
      <w:r>
        <w:rPr>
          <w:rFonts w:cs="MAC C Swiss;Courier New" w:ascii="MAC C Swiss;Courier New" w:hAnsi="MAC C Swiss;Courier New"/>
          <w:sz w:val="24"/>
          <w:szCs w:val="24"/>
          <w:lang w:val="mk-MK"/>
        </w:rPr>
      </w:r>
    </w:p>
    <w:p>
      <w:pPr>
        <w:pStyle w:val="Normal"/>
        <w:jc w:val="center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R  E  [  E  N  I  E</w:t>
      </w:r>
    </w:p>
    <w:p>
      <w:pPr>
        <w:pStyle w:val="Normal"/>
        <w:ind w:firstLine="567"/>
        <w:jc w:val="center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za objava na programite za 2006 godina</w:t>
      </w:r>
    </w:p>
    <w:p>
      <w:pPr>
        <w:pStyle w:val="Normal"/>
        <w:ind w:firstLine="567"/>
        <w:jc w:val="center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567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ab/>
      </w:r>
    </w:p>
    <w:p>
      <w:pPr>
        <w:pStyle w:val="Normal"/>
        <w:ind w:firstLine="567"/>
        <w:jc w:val="center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ind w:firstLine="567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Se objavuvaat slednite programi: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Programa za Urbanisti~ko planirawe i ureduvawe na podra~jato na Op{tina Aerodrom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Programa za lokalen ekonomski razvoj na podra~jato na Op{tina Aerodrom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Programa za komunalni dejnosti na podra~jato na Op{tina Aerodrom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Programa za za{tita na `ivotnata sredina i prirodata na podra~jato na Op{tina Aerodrom</w:t>
      </w:r>
    </w:p>
    <w:p>
      <w:pPr>
        <w:pStyle w:val="Normal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doneseni na prodol`enieto na dvaeset i osmata sednica na Sovetot na Op{tina Aerodrom, odr`ana na den 11.05.2006 godina.</w:t>
      </w:r>
    </w:p>
    <w:p>
      <w:pPr>
        <w:pStyle w:val="Normal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jc w:val="both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Broj 08-2139/5                                                                            GRADONA^ALNIK</w:t>
      </w:r>
    </w:p>
    <w:p>
      <w:pPr>
        <w:pStyle w:val="Normal"/>
        <w:rPr>
          <w:rFonts w:ascii="MAC C Swiss;Courier New" w:hAnsi="MAC C Swiss;Courier New" w:cs="MAC C Swiss;Courier New"/>
          <w:b/>
          <w:b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16 maj 2006 godina                                                                Kiril Todorovski s.r.</w:t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  <w:t>Skopje</w:t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rPr>
          <w:rFonts w:ascii="MAC C Swiss;Courier New" w:hAnsi="MAC C Swiss;Courier New" w:cs="MAC C Swiss;Courier New"/>
          <w:sz w:val="24"/>
          <w:szCs w:val="24"/>
        </w:rPr>
      </w:pPr>
      <w:r>
        <w:rPr>
          <w:rFonts w:cs="MAC C Swiss;Courier New" w:ascii="MAC C Swiss;Courier New" w:hAnsi="MAC C Swiss;Courier New"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7"/>
        <w:pBdr>
          <w:top w:val="single" w:sz="4" w:space="0" w:color="FFFFFF"/>
          <w:left w:val="single" w:sz="4" w:space="4" w:color="FFFFFF"/>
          <w:bottom w:val="single" w:sz="4" w:space="1" w:color="FFFFFF"/>
        </w:pBdr>
        <w:rPr>
          <w:szCs w:val="24"/>
        </w:rPr>
      </w:pPr>
      <w:r>
        <w:rPr>
          <w:szCs w:val="24"/>
        </w:rPr>
        <w:t>P R O G R A M 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F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URBANISTI^KO  PLANIRAWE I UREDUVAWE NA PROSTOROT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NA OP[TINA AERODROM ZA 2006 GODINA </w:t>
      </w:r>
    </w:p>
    <w:p>
      <w:pPr>
        <w:pStyle w:val="Normal"/>
        <w:ind w:left="1418" w:firstLine="850"/>
        <w:rPr>
          <w:rFonts w:ascii="MAC C Times;Courier New" w:hAnsi="MAC C Times;Courier New" w:eastAsia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</w:t>
      </w:r>
    </w:p>
    <w:p>
      <w:pPr>
        <w:pStyle w:val="Normal"/>
        <w:ind w:left="1134" w:firstLine="284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I</w:t>
      </w:r>
    </w:p>
    <w:p>
      <w:pPr>
        <w:pStyle w:val="Normal"/>
        <w:ind w:left="1134" w:firstLine="284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134" w:firstLine="284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F 1 </w:t>
        <w:tab/>
        <w:t xml:space="preserve">Urbanisti~ko planirawe </w:t>
      </w:r>
    </w:p>
    <w:p>
      <w:pPr>
        <w:pStyle w:val="Normal"/>
        <w:ind w:left="1134" w:firstLine="284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F 2 </w:t>
        <w:tab/>
        <w:t>Ureduvawe na grade`no zemji{te</w:t>
      </w:r>
    </w:p>
    <w:p>
      <w:pPr>
        <w:pStyle w:val="Normal"/>
        <w:ind w:left="1134" w:firstLine="284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>F 3</w:t>
        <w:tab/>
        <w:t>Ureduvawe na prostor vo ruralni podra~ja</w:t>
      </w:r>
    </w:p>
    <w:p>
      <w:pPr>
        <w:pStyle w:val="Normal"/>
        <w:ind w:left="1134" w:firstLine="284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F A </w:t>
        <w:tab/>
        <w:t>Ureduvawe na grade`no zemji{te ( kapitalni tro{oci )</w:t>
      </w:r>
    </w:p>
    <w:p>
      <w:pPr>
        <w:pStyle w:val="Normal"/>
        <w:ind w:left="2160" w:hanging="742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F D </w:t>
        <w:tab/>
        <w:t>Ureduvawe na prostor vo ruralni podra~ja (kapitalni tro{oci)</w:t>
      </w:r>
    </w:p>
    <w:p>
      <w:pPr>
        <w:pStyle w:val="Normal"/>
        <w:ind w:left="720" w:hanging="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720" w:hanging="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BodyTextIndent3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,~len  16 to~ka 1 i ~len 24 stav 1 to~ka 6 od Statutot na op{tinata Aerodrom  ( Sl.glasnik na Grad Skopje br. 7/ 05 ), a soglasno ~len  15 to~ka 1 od Zakonot za Grad Skopje (Sl. vesnik na RM br.55/04) i ~len  17 od Zakonot za prostorno i urbanisti~ko planirawe ( Sl.vesnik na RM br.51/05 ), Sovetot na op{tina Aerodrom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Normal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0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F1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URBANISTI^KO   PLANIRAWE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PODRA^JETO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 ZA 2006 GODINA</w:t>
      </w:r>
    </w:p>
    <w:p>
      <w:pPr>
        <w:pStyle w:val="Normal"/>
        <w:ind w:firstLine="720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So ovaa Programa se ureduva: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zvorite za finansirawe  na  Programata 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Presmetuvawe na tro{ocite za urbanisti~ko planirawe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Sredstva nameneti za urbanisti~ko planiraw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inamika  za izvr{uvawe na Programa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textAlignment w:val="baseline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Normal"/>
        <w:ind w:left="1021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>IZVORI NA FINANSIRAWE  NA 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BodyText21"/>
        <w:rPr/>
      </w:pPr>
      <w:r>
        <w:rPr>
          <w:sz w:val="24"/>
          <w:szCs w:val="24"/>
        </w:rPr>
        <w:t>Podprogramata F1 za  urbanisti~ko planirawe  na podra~jeto na Op{tina Aerodrom se finansira od buxetot za 2006 god.</w:t>
      </w:r>
    </w:p>
    <w:p>
      <w:pPr>
        <w:pStyle w:val="Foo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shd w:fill="FFFFFF" w:val="clear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II. </w:t>
      </w:r>
      <w:r>
        <w:rPr>
          <w:b/>
          <w:szCs w:val="24"/>
        </w:rPr>
        <w:tab/>
        <w:t xml:space="preserve">TRO[OCI ZA  URBANISTI^KO PLANIRAWE </w:t>
      </w:r>
    </w:p>
    <w:p>
      <w:pPr>
        <w:pStyle w:val="CommentTex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CommentText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rFonts w:eastAsia="MAC C Times;Courier New"/>
          <w:szCs w:val="24"/>
        </w:rPr>
        <w:t xml:space="preserve">  </w:t>
      </w:r>
      <w:r>
        <w:rPr>
          <w:szCs w:val="24"/>
        </w:rPr>
        <w:t>Rashodite za realizacija, spored namenata i po poedini vidovi elementi  na Op{tinata se: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5"/>
        <w:gridCol w:w="93"/>
        <w:gridCol w:w="710"/>
        <w:gridCol w:w="567"/>
        <w:gridCol w:w="4538"/>
        <w:gridCol w:w="1701"/>
        <w:gridCol w:w="1211"/>
      </w:tblGrid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13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Kategorija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Heading4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5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02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710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020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uslugi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3.250.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33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rabotka na prostorni i urbanisti~ki planovi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2.500.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/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Obvrska od 2005 god  :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-Reonski centar Aerodrom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elba Lisi~e - baraki UB.1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elba Lisi~e - baraki UB.2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elba Lisi~e - baraki UB.3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/>
                <w:b w:val="false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 w:val="false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/2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domestok za DUP - nacrt plan za slednite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lokaliteti : ( obvrska od 2005 god. )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 nas.Star Aerodrom UE 18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-   isto~na industriska zona  zapaden del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 ARM-istok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Sport i rekreacija r.Vardar-isto~en del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Sport i rekreacija r.Vardar-zapaden del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  <w:u w:val="single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7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/>
                <w:b w:val="false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/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rabotka   DUP za sledni lokaliteti: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5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2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2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3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4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6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7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8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9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0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1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3</w:t>
            </w:r>
          </w:p>
          <w:p>
            <w:pPr>
              <w:pStyle w:val="Footer"/>
              <w:tabs>
                <w:tab w:val="center" w:pos="4153" w:leader="none"/>
                <w:tab w:val="center" w:pos="4322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4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5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6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nas.Gorno Lisi~eUB 17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 Lokalitet  "Skopjanka"  Urban blok 1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8,38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Tri Biseri"      Urban blok 1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5,69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 "Jane Sandanski"  Urban blok 1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26,28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Jane Sandanski  Urban blok 2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7,51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Jane Sandanski"  Urban blok 3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</w:t>
            </w:r>
            <w:r>
              <w:rPr>
                <w:rFonts w:cs="MAC C Swiss;Courier New" w:ascii="MAC C Swiss;Courier New" w:hAnsi="MAC C Swis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esuva 15,26ha;</w:t>
            </w:r>
          </w:p>
          <w:p>
            <w:pPr>
              <w:pStyle w:val="Normal"/>
              <w:ind w:left="32" w:hanging="0"/>
              <w:jc w:val="both"/>
              <w:rPr>
                <w:rFonts w:ascii="MAC C Swiss;Courier New" w:hAnsi="MAC C Swiss;Courier New" w:cs="MAC C Swiss;Courier New"/>
                <w:sz w:val="24"/>
                <w:szCs w:val="24"/>
              </w:rPr>
            </w:pPr>
            <w:r>
              <w:rPr>
                <w:rFonts w:cs="MAC C Swiss;Courier New" w:ascii="MAC C Swiss;Courier New" w:hAnsi="MAC C Swis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Novo Lisi~e " Urban blok 1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obaniot opfat iznesuva 27,81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Novo Lisi~e  Urban blok 2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7,74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Novo Lisi~e"  Urban blok 3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7,76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DUP  Lokalitet "Biser"  Urban blok 1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4,00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DUP  Lokalitet "Biser"  Urban blok 2 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  <w:lang w:val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</w:t>
            </w:r>
            <w:r>
              <w:rPr>
                <w:sz w:val="24"/>
                <w:szCs w:val="24"/>
                <w:lang w:val="mk-MK"/>
              </w:rPr>
              <w:t>иот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opfat iznesuva 19,00ha;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  <w:lang w:val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</w:r>
          </w:p>
          <w:p>
            <w:pPr>
              <w:pStyle w:val="Normal"/>
              <w:ind w:left="32" w:right="746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/>
              </w:rPr>
              <w:t>-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. DUP  Lokalitet "Crkva"  Urban blok 1</w:t>
            </w:r>
          </w:p>
          <w:p>
            <w:pPr>
              <w:pStyle w:val="Normal"/>
              <w:ind w:left="32" w:right="746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vr{ina na urbaniot opfat iznesuva 16,86ha;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/>
                <w:b w:val="false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BlockText1"/>
              <w:snapToGrid w:val="false"/>
              <w:ind w:left="0" w:right="-3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/</w:t>
            </w:r>
          </w:p>
        </w:tc>
        <w:tc>
          <w:tcPr>
            <w:tcW w:w="4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bezbeduvawe sredstva za skenirawe na o{tetenite detalni urbanisti~ki planovi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</w:t>
            </w:r>
          </w:p>
        </w:tc>
        <w:tc>
          <w:tcPr>
            <w:tcW w:w="4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otvuvawe urbanisti~ka plan  za selo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/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(s.Dolno Lisi~e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3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otvuvawe urbanisti~ka plan  von naseleno mesto (nas.G.Lisi~e - s.Dolno Lisi~e ) K.O.Gorno Lisi~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BodyText23"/>
              <w:rPr>
                <w:b/>
                <w:b/>
                <w:sz w:val="24"/>
                <w:szCs w:val="24"/>
              </w:rPr>
            </w:pPr>
            <w:r>
              <w:rPr>
                <w:rFonts w:eastAsia="MAC C Times;Courier New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g/</w:t>
            </w:r>
          </w:p>
        </w:tc>
        <w:tc>
          <w:tcPr>
            <w:tcW w:w="4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meni i dopolnuvawa na DUP finansirani od fizi~ki i pravni l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BodyText23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ind w:left="-32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Footer"/>
              <w:snapToGrid w:val="false"/>
              <w:ind w:left="-108" w:right="-106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left="-108" w:right="-106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BodyText23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33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left="33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Drugi  dogovorni uslugi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750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/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b/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Revizija na detalni urbanisti~ki planovi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Neazvisni konsultanti i eksperti </w:t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6000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tekovni rashodi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77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left="-108" w:right="-106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left="-108" w:right="-106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699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Drugi operativni rashodi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77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08" w:right="-106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/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b/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kenirawe i kopirawe na DUP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A`urirawe na geodetski podl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>Vo tekot na realizacijata na Programata mo`e da se vr{i prerasporeduvawe na sredstvata na rabotite od edna vo druga pozicija po potreba za {to odlu~uva Sovetot na Op{tina Aerodrom, dodeka izvr{uvaweto na Buxetot go vr{i Gradona~alnikot na Op{tina Aerodrom.</w:t>
      </w:r>
    </w:p>
    <w:p>
      <w:pPr>
        <w:pStyle w:val="Normal"/>
        <w:ind w:firstLine="709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SREDSTVA NAMENETI ZA IZRABOTKA NA URBANISTI^KI PLANOVI</w:t>
      </w:r>
    </w:p>
    <w:p>
      <w:pPr>
        <w:pStyle w:val="BodyText22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BodyText22"/>
        <w:rPr/>
      </w:pPr>
      <w:r>
        <w:rPr>
          <w:szCs w:val="24"/>
        </w:rPr>
        <w:t>Op{tina Aerodrom celosno go finansira urbanisti~ko planirawe so sredstvata predvideni so buxetot za 2006 god.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</w:rPr>
        <w:t xml:space="preserve">Dinamikata na izvr{uvaweto }e zavisi od stvorenite pravni i tehni~ki uslovi, kako i od prilivot na sredstvata od nadomestokot za ureduvawe na grade`no zemji{te i drugite sredstva. 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 Sektorot nadle`en za komunalno ureduvawe , urbanizam i za{tita na `ivotnata sre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", a }e se primenuva od 01.01.2006 go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81"/>
      </w:tblGrid>
      <w:tr>
        <w:trPr>
          <w:trHeight w:val="1238" w:hRule="atLeast"/>
        </w:trPr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1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081" w:type="dxa"/>
            <w:tcBorders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Jugoslav  Ziberoski s.r.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,~len  16 to~ka 1 i ~len  24 stav od Statutot na op{tinata Aerodrom  ( Sl.glasnik na Grad Skopje br. 7/ 05 ), a soglasno ~len  15 to~ka 1 od Zakonot za Grad Skopje (sl.vesnik na RM  br.55/04), a soglasno ~len 43 od Zakonot za grade`no zemji{te ( sl.vesnik na RM br.53/01 ), Sovetot na op{tina Aerodrom  na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 donese :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F2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UREDUVAWE NA GRADE@NO ZEMJI[TE 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NA PODRA^JETO 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 ZA 2006 GODINA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odprograma se ureduvaat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zvorite za finansirawe  na podprogramata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Ureduvawe na grade`noto zemji{t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Na~in na raspredelba na sredstvata za finansirawe na podprogramata za ureduvawe na grade`noto zemji{te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25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IZVORI NA FINANSIRAWE  NA PODPROGRAM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</w:rPr>
        <w:t>PODPROGRAMATA ZA UREDUVAWE NA GRADE@NO ZEMJI[TE ZA 2006 GOD. SE FINANSIRA OD     BUXETOT  ZA 2006  GOD.</w:t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1440" w:hanging="22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</w:p>
    <w:p>
      <w:pPr>
        <w:pStyle w:val="Heading8"/>
        <w:numPr>
          <w:ilvl w:val="0"/>
          <w:numId w:val="6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TRO[OCI ZA  UREDUVAWE NA GRADE@NOTO ZEMJI[TE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ZA UREDUVAWE NA GRADE@NOTO ZEMJI[TE  NA OP[TINA AERODROM  SE : </w:t>
      </w:r>
    </w:p>
    <w:p>
      <w:pPr>
        <w:pStyle w:val="Normal"/>
        <w:ind w:left="1440" w:hanging="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F2  ) - PODPROGRAMA  ( UREDUVAWE NA GRADE@NO ZEMJI[TE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926"/>
        <w:gridCol w:w="1701"/>
        <w:gridCol w:w="6"/>
        <w:gridCol w:w="1207"/>
      </w:tblGrid>
      <w:tr>
        <w:trPr>
          <w:trHeight w:val="8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                                                                        3.200.000</w:t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18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6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i odr`uvaw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000.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gradb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Odr`uvawe na infrastrukturni   objekti na teritorijata na Op{tinat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uslug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180.000</w:t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4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Ru{ewe na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000.000</w:t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0.000</w:t>
            </w:r>
          </w:p>
        </w:tc>
        <w:tc>
          <w:tcPr>
            <w:tcW w:w="12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1"/>
        <w:gridCol w:w="1081"/>
        <w:gridCol w:w="3576"/>
        <w:gridCol w:w="1470"/>
        <w:gridCol w:w="972"/>
      </w:tblGrid>
      <w:tr>
        <w:trPr>
          <w:trHeight w:val="7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20.000  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. SREDSTVA NAMENETI ZA UREDUVAWE NA GRADE@NOTO  ZEMJI[TE </w:t>
      </w:r>
    </w:p>
    <w:p>
      <w:pPr>
        <w:pStyle w:val="BodyText2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Op{tina Aerodrom  celosno go finansira ureduvaweto na grade`noto zemji{te stredstva koi se planiraat za: Odr`uvawe na ulici i pati{ta,odr`uvawe na drugi objekti od infrastrukturata so koja se obezbeduva pristap  od javen pat i na instalacijata so priklu~oci  do grade`nata parcel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stvorenite pravni i tehni~ki uslovi, kako i od prilivot na sredstvata od nadomestokot za ureduvawe na grade`no zemji{te i drugite sredstva.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 Sektorot  nadle`en za komunalni raboti, urbanizam i za{tita na `ivotnata sredina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 "Slu`ben glasnik na Op{tina Aerodrom", a }e se primenuva od  01.01.2006 godin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1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Jugoslav Ziberoski s.r.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,~len  16 to~ka 1 i ~len  24 stav od Statutot na op{tinata Aerodrom  ( Sl.glasnik na Grad Skopje br. 7/ 05 ), a soglasno ~len  15 to~ka 1 od Zakonot za Grad Skopje (sl.vesnik na RM  br.55/04), a soglasno ~len 43 od Zakonot za grade`no zemji{te ( sl.vesnik na RM br.53/01 ), Sovetot na op{tina Aerodrom Aerodrom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F3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UREDUVAWE NA PROSTOR VO RURALNI PODRA^J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PODRA^ETO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 ZA 2006 GODIN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odprograma se ureduva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C C Times;Courier New" w:ascii="MAC C Times;Courier New" w:hAnsi="MAC C Times;Courier New"/>
          <w:b/>
          <w:sz w:val="24"/>
          <w:szCs w:val="24"/>
        </w:rPr>
        <w:tab/>
        <w:tab/>
        <w:t xml:space="preserve">Izvorite za finansirawe  na podprogramata . </w:t>
      </w:r>
    </w:p>
    <w:p>
      <w:pPr>
        <w:pStyle w:val="Normal"/>
        <w:tabs>
          <w:tab w:val="left" w:pos="720" w:leader="none"/>
          <w:tab w:val="left" w:pos="990" w:leader="none"/>
        </w:tabs>
        <w:overflowPunct w:val="false"/>
        <w:autoSpaceDE w:val="false"/>
        <w:ind w:left="1440" w:hanging="87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MAC C Times;Courier New" w:ascii="MAC C Times;Courier New" w:hAnsi="MAC C Times;Courier New"/>
          <w:b/>
          <w:sz w:val="24"/>
          <w:szCs w:val="24"/>
        </w:rPr>
        <w:tab/>
        <w:t xml:space="preserve">  </w:t>
        <w:tab/>
        <w:t>Presmetuvawe na tro{ocite za Ureduvawe na prostor vo ruralni podra~ja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438" w:hanging="8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  <w:tab/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Na~in na raspredelba na sredstvata za finansirawe na podprogramata za Ureduvawe na prostor vo ruralni podra~ja.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 </w:t>
        <w:tab/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>Dinamika na  izvr{uvawe na programata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          Preodni i zavr{ni odredbi</w:t>
      </w:r>
      <w:r>
        <w:rPr>
          <w:rFonts w:cs="MAC C Times;Courier New" w:ascii="MAC C Times;Courier New" w:hAnsi="MAC C Times;Courier New"/>
          <w:sz w:val="24"/>
          <w:szCs w:val="24"/>
        </w:rPr>
        <w:t>.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</w:t>
        <w:tab/>
        <w:t>IZVORI NA FINANSIRAWE  NA PODPROGRAMATA</w:t>
      </w:r>
    </w:p>
    <w:p>
      <w:pPr>
        <w:pStyle w:val="Normal"/>
        <w:ind w:left="720" w:firstLine="45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720" w:firstLine="45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ODPROGRAMATA ZA UREDUVAWE NA NA PROSTOR VO RURALNITE PODRA^JA ZA 2006 GOD. SE FINANSIRA OD     BUXETOT  ZA 2006  GOD.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</w:t>
        <w:tab/>
        <w:t>TRO[OCI ZA  UREDUVAWE NA PROSTOROT VO RURALNI PODRA^J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ZA UREDUVAWETO NA PROSTOROT VO RURALNI PODRA^JA  NA OP[TINA AERODROM : </w:t>
      </w:r>
    </w:p>
    <w:p>
      <w:pPr>
        <w:pStyle w:val="Normal"/>
        <w:ind w:left="1440" w:hanging="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F3 ) - PODPROGRAMA  ( ZA UREDUVAWE NA PROSTOR VO RURALNI PODRA^JA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0"/>
        <w:gridCol w:w="3925"/>
        <w:gridCol w:w="1701"/>
        <w:gridCol w:w="6"/>
        <w:gridCol w:w="1209"/>
      </w:tblGrid>
      <w:tr>
        <w:trPr>
          <w:trHeight w:val="83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8871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980.0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980.0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6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i odr`uvaw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800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gradb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800.000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Odr`uvawe na infrastrukturni objek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usl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80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0.0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1081"/>
        <w:gridCol w:w="3749"/>
        <w:gridCol w:w="1567"/>
        <w:gridCol w:w="1160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20.000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UREDUVAWE  NA PROSTOR VO RURALNI PODRA^JA</w:t>
      </w:r>
    </w:p>
    <w:p>
      <w:pPr>
        <w:pStyle w:val="BodyText2"/>
        <w:jc w:val="left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Op{tina Aerodrom  celosno go finansira ureduvaweto na prostorot vo ruralnite podra~ja  koi se odnesuvaat za: Odr`uvawe na ulici i pati{ta,odr`uvawe na drugi objekti od  infrastrukturata so koja se obezbeduva pristap  od javen  pat i na instalacija i priklu~oci  do grade`nata parcel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stvorenite pravni i tehni~ki uslovi, kako i od prilivot na sredstvata od nadomestokot za ureduvawe na grade`no zemji{te i drugite sredstva. 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ta Aerodrom preku Sektorot  za komunalni raboti, urbanizam i za{tita na `ivotnata sre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", a }e se primenuva od  01.01.2006 go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1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Jugoslav Ziberovski s.r.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1 od Zakonot za lokalna samouprava ("Slu`ben vesnik na RM" br. 5/02) , ~len 16 to~ka 1 i ~len 24 od Statutot na Op{tina Aerodrom   ("Slu`ben glasnik na grad Skopje" br. 7/05 ),  a vo vrska so ~len 15 od Zakonot za Grad Skopje  ("Slu`ben vesnik na RM" br. 55/04 ), ~len 11, 12 i 26 od Zakonot za prostorno i urbanisti~ko planirawe ("Slu`ben vesnik na RM" br. 51/05 ), a soglasno ~len 43 i 48 od Zakonot za grade`no zemji{te ("Slu`ben vesnik na RM" br. 53/01), Sovetot   na   Op{tina   Aerodrom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BodyTextIndent3"/>
        <w:ind w:hanging="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FA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UREDUVAWE NA GRADE@NO ZEMJI[TE  (KAPITALNI TRO[OCI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PODRA^JETO</w:t>
      </w:r>
    </w:p>
    <w:p>
      <w:pPr>
        <w:pStyle w:val="Heading4"/>
        <w:rPr>
          <w:szCs w:val="24"/>
        </w:rPr>
      </w:pPr>
      <w:r>
        <w:rPr>
          <w:szCs w:val="24"/>
        </w:rPr>
        <w:t>NA OP[TINA AERODROM ZA 2006 GODIN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rogramata sodr`i: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sz w:val="24"/>
          <w:szCs w:val="24"/>
        </w:rPr>
        <w:t xml:space="preserve"> </w:t>
        <w:tab/>
      </w:r>
      <w:r>
        <w:rPr>
          <w:rFonts w:cs="MAC C Times;Courier New" w:ascii="MAC C Times;Courier New" w:hAnsi="MAC C Times;Courier New"/>
          <w:sz w:val="24"/>
          <w:szCs w:val="24"/>
        </w:rPr>
        <w:t>Prostorot na ureduvaw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</w:t>
        <w:tab/>
      </w:r>
      <w:r>
        <w:rPr>
          <w:rFonts w:cs="MAC C Times;Courier New" w:ascii="MAC C Times;Courier New" w:hAnsi="MAC C Times;Courier New"/>
          <w:sz w:val="24"/>
          <w:szCs w:val="24"/>
        </w:rPr>
        <w:t>Obem na raboti za podgotvuvawe i ras~istuvawe na grade`noto zemji{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</w:r>
      <w:r>
        <w:rPr>
          <w:rFonts w:cs="MAC C Times;Courier New" w:ascii="MAC C Times;Courier New" w:hAnsi="MAC C Times;Courier New"/>
          <w:sz w:val="24"/>
          <w:szCs w:val="24"/>
        </w:rPr>
        <w:t>Obem i stepen na opremuvawe na  grade`noto zemji{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  <w:tab/>
      </w:r>
      <w:r>
        <w:rPr>
          <w:rFonts w:cs="MAC C Times;Courier New" w:ascii="MAC C Times;Courier New" w:hAnsi="MAC C Times;Courier New"/>
          <w:sz w:val="24"/>
          <w:szCs w:val="24"/>
        </w:rPr>
        <w:t>Finansirawe na Programat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</w:r>
      <w:r>
        <w:rPr>
          <w:rFonts w:cs="MAC C Times;Courier New" w:ascii="MAC C Times;Courier New" w:hAnsi="MAC C Times;Courier New"/>
          <w:sz w:val="24"/>
          <w:szCs w:val="24"/>
        </w:rPr>
        <w:t>Presmetuvawe na tro{ocite za ureduvawe na grade`no zemji{te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  <w:r>
        <w:rPr>
          <w:sz w:val="24"/>
          <w:szCs w:val="24"/>
        </w:rPr>
        <w:t xml:space="preserve"> </w:t>
        <w:tab/>
      </w:r>
      <w:r>
        <w:rPr>
          <w:rFonts w:cs="MAC C Times;Courier New" w:ascii="MAC C Times;Courier New" w:hAnsi="MAC C Times;Courier New"/>
          <w:sz w:val="24"/>
          <w:szCs w:val="24"/>
        </w:rPr>
        <w:t>Visina na nadomestok za ureduvawe na grade`noto zemji{te i negovata raspredelb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</w:t>
      </w:r>
      <w:r>
        <w:rPr>
          <w:rFonts w:cs="MAC C Times;Courier New" w:ascii="MAC C Times;Courier New" w:hAnsi="MAC C Times;Courier New"/>
          <w:sz w:val="24"/>
          <w:szCs w:val="24"/>
        </w:rPr>
        <w:t>Na~in na raspredelba na sredstvata za izgradba na infrastrukturat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cs="MAC C Times;Courier New" w:ascii="MAC C Times;Courier New" w:hAnsi="MAC C Times;Courier New"/>
          <w:sz w:val="24"/>
          <w:szCs w:val="24"/>
        </w:rPr>
        <w:t>Sredstva nameneti za izrabotka na dokumentacija za gradewe na infrastrukturni objekti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. </w:t>
        <w:tab/>
      </w:r>
      <w:r>
        <w:rPr>
          <w:rFonts w:cs="MAC C Times;Courier New" w:ascii="MAC C Times;Courier New" w:hAnsi="MAC C Times;Courier New"/>
          <w:sz w:val="24"/>
          <w:szCs w:val="24"/>
        </w:rPr>
        <w:t>Granici na kompleksite za naplata na nadomestokot za ureduvawe na grade`noto zemji{te</w:t>
      </w:r>
      <w:r>
        <w:rPr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. </w:t>
        <w:tab/>
      </w:r>
      <w:r>
        <w:rPr>
          <w:rFonts w:cs="MAC C Times;Courier New" w:ascii="MAC C Times;Courier New" w:hAnsi="MAC C Times;Courier New"/>
          <w:sz w:val="24"/>
          <w:szCs w:val="24"/>
        </w:rPr>
        <w:t>Dinamika  za izvr{uvawe na Programata;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OSTOR  NA UREDUVAWE</w:t>
      </w:r>
    </w:p>
    <w:p>
      <w:pPr>
        <w:pStyle w:val="Normal"/>
        <w:ind w:firstLine="14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Kako prostor koj e predmet na ureduvawe na grade`noto zemji{te se smeta izgradenoto i neizgradenoto grade`no zemji{te na podra~jeto na Op{tina Aerodrom opredeleno so DUP-ovi, bez naselenite mesta.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-284" w:leader="none"/>
          <w:tab w:val="right" w:pos="5562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b/>
          <w:szCs w:val="24"/>
        </w:rPr>
        <w:t>. OBEM NA RABOTI ZA PODGOTVUVAWE I RAS^ISTUVAWE</w:t>
      </w:r>
    </w:p>
    <w:p>
      <w:pPr>
        <w:pStyle w:val="Heading8"/>
        <w:tabs>
          <w:tab w:val="left" w:pos="-284" w:leader="none"/>
          <w:tab w:val="right" w:pos="556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 GRADE@NOTO ZEMJI[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od obem  na raboti za podgotvuvawe i ras~istuvawe na grade`noto zemji{te za izgradba na infrastrukturni objekti se podrazbira:</w:t>
      </w:r>
    </w:p>
    <w:p>
      <w:pPr>
        <w:pStyle w:val="CommentText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67" w:hanging="283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oformuvawe na geodetska dokumentacij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67" w:hanging="283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vr{uvawe na osnovni geomehani~ki ispituvaw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67" w:hanging="283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re{avawe na imotno pravnite odnos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67" w:hanging="283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ras~istuvawe na grade`na parcela (selidba, urivawe i transport)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. OBEM I STEPEN NA OPREMUVAWE NA GRADE@NOTO ZEMJI[TE </w:t>
      </w:r>
    </w:p>
    <w:p>
      <w:pPr>
        <w:pStyle w:val="Normal"/>
        <w:ind w:left="426" w:hanging="0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Grade`noto zemji{te se ureduva vo obem i stepen soglasno Pravilnikot za stepenot na uredenost na grade`no zemji{te i na~inot na presmetuvawe na tro{oci za ureduvawe na grade`noto zemji{te spored stepenot na uredenost ("Slu`ben vesnik na RM" br. 80/01 i 85/01), so infrastruktura od zna~ewe za Op{tina  Aerodrom soglasno DUP-ovi, i toa: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540" w:hanging="27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a)   objekti za zaedni~ka komunalna potro{uva~ka:</w:t>
      </w:r>
    </w:p>
    <w:p>
      <w:pPr>
        <w:pStyle w:val="Normal"/>
        <w:ind w:left="540" w:hanging="27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javen pat i drugi povr{ini soglasno DUP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atmosferska kanalizaciona mre`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javno osvetluvaw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javno zelenil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pre~istitelna stanica za otpadni vodi (centralna).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left="27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CommentText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540" w:hanging="27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b)   objekti za individualna komunalna potro{uva~ka: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270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vodovodna mre`a do vodomerna {ah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fekalna kanalizaciona mre`a do poslednata {ah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niskonaponska elektri~na mre`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toplifikaciona mre`a do i so poslednata {ah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gasovodna mre`a do i so poslednata {aht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 na TT-mre`i;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  <w:tab w:val="left" w:pos="540" w:leader="none"/>
        </w:tabs>
        <w:ind w:left="27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</w:rPr>
        <w:t>Celosnoto opremuvawe na grade`noto zemji{te se vr{i po obezbeduvaweto na pravni pretpostavki, tehni~ki uslovi i materijalni sredstva.</w:t>
      </w:r>
    </w:p>
    <w:p>
      <w:pPr>
        <w:pStyle w:val="Heading8"/>
        <w:shd w:fill="FFFFFF" w:val="clear"/>
        <w:jc w:val="left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FINANSIRAWE NA PROGRAMATA</w:t>
      </w:r>
    </w:p>
    <w:p>
      <w:pPr>
        <w:pStyle w:val="Normal"/>
        <w:rPr>
          <w:rFonts w:ascii="MAC C Times;Courier New" w:hAnsi="MAC C Times;Courier New" w:eastAsia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1. IZVORI NA PRIHODI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rogramata za ureduvawe na grade`noto zemji{te (kapitalni tro{oci) za 2006 god, se finansira od Buxetot na Op{tina Aerodrom za 2006 godina.</w:t>
      </w:r>
    </w:p>
    <w:p>
      <w:pPr>
        <w:pStyle w:val="Heading8"/>
        <w:shd w:fill="FFFFFF" w:val="clear"/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Heading8"/>
        <w:shd w:fill="FFFFFF" w:val="clear"/>
        <w:ind w:left="1418" w:hanging="1134"/>
        <w:jc w:val="left"/>
        <w:rPr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hd w:fill="FFFFFF" w:val="clear"/>
        <w:ind w:left="1418" w:hanging="1134"/>
        <w:jc w:val="left"/>
        <w:rPr>
          <w:szCs w:val="24"/>
        </w:rPr>
      </w:pPr>
      <w:r>
        <w:rPr>
          <w:b/>
          <w:szCs w:val="24"/>
        </w:rPr>
        <w:t>2. RASHODI</w:t>
      </w:r>
    </w:p>
    <w:p>
      <w:pPr>
        <w:pStyle w:val="CommentText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2"/>
        <w:ind w:left="360" w:hanging="76"/>
        <w:jc w:val="both"/>
        <w:rPr>
          <w:szCs w:val="24"/>
        </w:rPr>
      </w:pPr>
      <w:r>
        <w:rPr>
          <w:szCs w:val="24"/>
        </w:rPr>
        <w:t>Rashodite za realizacija, spored namenata i po poedini vidovi elementi za ureduvaweto na Op{tina Aerodrom 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"/>
        <w:gridCol w:w="7"/>
        <w:gridCol w:w="475"/>
        <w:gridCol w:w="85"/>
        <w:gridCol w:w="8"/>
        <w:gridCol w:w="825"/>
        <w:gridCol w:w="27"/>
        <w:gridCol w:w="8"/>
        <w:gridCol w:w="560"/>
        <w:gridCol w:w="4530"/>
        <w:gridCol w:w="10"/>
        <w:gridCol w:w="1696"/>
        <w:gridCol w:w="1251"/>
      </w:tblGrid>
      <w:tr>
        <w:trPr>
          <w:trHeight w:val="47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13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tegorija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avk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otstavka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ozici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ascii="MAC C Times;Courier New" w:hAnsi="MAC C Times;Courier New" w:cs="MAC C Times;Courier New"/>
                <w:b w:val="false"/>
                <w:b w:val="false"/>
                <w:sz w:val="24"/>
                <w:szCs w:val="24"/>
              </w:rPr>
            </w:pPr>
            <w:r>
              <w:rPr>
                <w:rFonts w:cs="MAC C Times;Courier New"/>
                <w:b w:val="false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vo  -,oo dena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8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5.500.000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,oo%</w:t>
            </w:r>
          </w:p>
        </w:tc>
      </w:tr>
      <w:tr>
        <w:trPr>
          <w:cantSplit w:val="true"/>
        </w:trPr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rashodi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5.500.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rugi grade`ni objekt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53.500.000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{oci za ureduvawe na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grade`no zemji{te za ispolnuvawe dogovorni obvrski kon korisnici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2.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Rashodi (tro{oci)    za    ureduvawe  na   grade`no  zemji{te do grade`ni parceli za koi Gradot Skopje (60%) i Op{tina Aerodrom (40%) sozdale dogovorni obvrski so korisnicite.</w:t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pristapi, soobra}ajnici i izgradba na objekti od infrastruktura za zaedni~ka i individualna potro{uva~ka do grade`ni parceli, za koi e naplaten nadomestok za ureduvawe na grade`no zemji{te.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a dogovorni obvrski kon korisnicite na zemji{teto od strana na Gradot i Op{tina Aerodrom, a se ispolnuvaat obvrskite na Gradot Skopje i Op{tina Aerodrom po direktni barawa od korisnicite na zemji{teto.</w:t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a site sklu~eni  dogovori pome|u Gradot Skopje i Op{tina Aerodrom so korisnicite na zemji{teto., kade e izgradena mre`ata od infrastruktura, po sklu~uvaweto na dogovorite, vedna{ se vodi postapka za priklu~uvawe, a vo kolku ne e izgradena mre`ata, od bilo koj vid, se pokrenuva postapka za izrabotka na proekti i nivna izgradba</w:t>
            </w:r>
          </w:p>
          <w:p>
            <w:pPr>
              <w:pStyle w:val="Footer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,vklu~uvajki dizajn na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ulici,pati{ta i avtopat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.000.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ervisni i stanbeni ulic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dovod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Fekalna i atmosferska kanalizacija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isko naponska  elektri~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oplifikacio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Gasovodna mre`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zelenilo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e~estitelna stanic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T- mre`i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osvetluvawe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S Sans Serif;Arial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6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ulici , pati{ta i avtopati{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0.000.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ervisni i stanbeni ulic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, vklu~uvajki dizajn na </w:t>
            </w:r>
          </w:p>
          <w:p>
            <w:pPr>
              <w:pStyle w:val="Footer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objekti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500.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75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633" w:type="dxa"/>
            <w:gridSpan w:val="5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633" w:type="dxa"/>
            <w:gridSpan w:val="5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arking  prostor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toar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{a~ki patek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istapni patek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tski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portski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mo{ni objekti za hedikepirani lic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633" w:type="dxa"/>
            <w:gridSpan w:val="5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drugi objekt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.000.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633" w:type="dxa"/>
            <w:gridSpan w:val="5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arking prostori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e{a~ki pateki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tski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portski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Uli~ni ko{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toari i pristapni patek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dovod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Fekalna i atmosferska kanalizacija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isko naponska  elektri~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oplifikaciona mre`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Gasovodna mre`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zelenilo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e~estitelna stanic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T- mre`i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osvetluvawe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5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rugi nefinasiski sredstv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54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emji{te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54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domest za odzemen imot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o tekot na realizacijata na Programata, mo`e da se vr{i prerasporeduvawe na sredstvata na rabotite od edna vo druga pozicija, za {to }e odlu~uva Sovetot na Op{tina Aerodrom, dodeka izvr{uvaweto na Buxetot go vr{i Gradona~alnikot na Op{tina Aerodrom.</w:t>
      </w:r>
    </w:p>
    <w:p>
      <w:pPr>
        <w:pStyle w:val="Heading8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hd w:fill="FFFFFF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8"/>
        <w:shd w:fill="FFFFFF" w:val="clear"/>
        <w:jc w:val="center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b/>
          <w:szCs w:val="24"/>
        </w:rPr>
        <w:t>. PRESMETUVAWE NA TRO[OCITE ZA UREDUVAWE NA GRADE@NO ZEMJI[TE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1. Tro{ocite za ureduvawe na grade`noto zemji{te opfa}aat: tro{oci za izgradba na infrastrukturni objekti za zaedni~ka  komunalna potro{uva~ka; tro{oci za izgradba na infrastrukturni objekti za individualna komunalna potro{uva~ka i tro{oci za ras~istuvawe i opremuvawe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a) Tro{ocite za izgradba na infrastrukturni objekti za zaedni~ka  komunalna potro{uva~ka opfa}aat: tro{oci za ras~istuvawe na grade`noto zemji{te, za proektirawe i izgradba na objekti od osnovnata i sekundarnata komunalna infrastruktura za zaedni~ka potro{uva~ka (osnovni komunalii i pre~istitelna stanica) i za pogodnosta-bonitetot na lokalitetot (kompleks), kade se gradi ili e izgraden stanben, deloven ili drug prostor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b) Tro{ocite za izgradba na infrastrukturni objekti za individualna komunalna potro{uva~ka opfa}aat: tro{oci za ras~istuvawe na grade`noto zemji{te, za proektirawe i izgradba na objekti od osnovnata i sekundarnata komunalna infrastruktura za individualna potro{uva~ka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) Tro{ocite za ras~istuvawe i opremuvawe opfa}aat: tro{oci za tekovno ras~istuvawe i tro{oci za opremuvawe na grade`no zemji{te i za premestuvawe na postojni objekti od komunalna infrastruktura.</w:t>
      </w:r>
    </w:p>
    <w:p>
      <w:pPr>
        <w:pStyle w:val="Normal"/>
        <w:ind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ab/>
        <w:tab/>
        <w:t>v.1) Tro{ocite za tekovno ras~istuvawe na konkretna grade`na parcela {to pa|aat na tovar na gradot ili op{tinite opfa}aat:</w:t>
      </w:r>
    </w:p>
    <w:p>
      <w:pPr>
        <w:pStyle w:val="Normal"/>
        <w:numPr>
          <w:ilvl w:val="0"/>
          <w:numId w:val="10"/>
        </w:numPr>
        <w:ind w:left="1276" w:hanging="41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nosot na nadomest daden kako predlog-nadomest vo postapka za eksproprijacija na objekti spored pazarnata vrednost na stanovite ili delovniot prostor vo najbliskata okolina do ekspropriranite objekti ili objektite {to se ekspropriraat, namalena za iznosot: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a vlo`enite sredstva vo objektite za komunalnata infrastruktura (vodovodna, fekalna, toplifikaciona, niskonaponska elektri~na, TT instalacija, lift i zasolni{te), koi ne se izvedeni vo ekspropriraniot objekt,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a nadomestok za ureduvawe na grade`no zemji{te {to ne e platen za objekti koi se ekspropriraat, a se izgradeni po 01.01.1966 godina i</w:t>
      </w:r>
    </w:p>
    <w:p>
      <w:pPr>
        <w:pStyle w:val="Normal"/>
        <w:numPr>
          <w:ilvl w:val="0"/>
          <w:numId w:val="7"/>
        </w:numPr>
        <w:ind w:left="1560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a stepenot na amortizacijata na objektot.</w:t>
      </w:r>
    </w:p>
    <w:p>
      <w:pPr>
        <w:pStyle w:val="Normal"/>
        <w:numPr>
          <w:ilvl w:val="0"/>
          <w:numId w:val="20"/>
        </w:numPr>
        <w:ind w:left="1276" w:hanging="425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nosot na nadomest daden kako predlog-nadomest vo postapka za eksproprijacija na objekti {to zaradi svojata priroda ne se vo promet i za koi ne se formira pazarna cena (bunari, ogradi, zidovi i sl.), spored pazarnata vrednost na materijalot i rabotnata raka, potrebna za izgradba na tie objekti, namalena za iznos na amortizacija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76" w:hanging="425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selidba na sopstvenicite i urivaweto na ekspropriranite objekti, spored tekovni ceni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76" w:hanging="425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iznosot na nadomest daden kako predlog-nadomest za zemji{te {to treba da se odzeme i toa 22% od osnovnite komunalii za zemji{te od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kompleks i 18% za zemji{teto od 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MAC C Times;Courier New" w:ascii="MAC C Times;Courier New" w:hAnsi="MAC C Times;Courier New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IV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kompleks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76" w:hanging="425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nosot na nadomest daden kako predlog-nadomest za nasadi, posevi, {umi i plodovi na zemji{teto {to se odzema, vrz osnova na elementite so pomo{ na koi spored obi~aite na pazarot se utvrduva nivnata pazarna cena, dokolku  ne vlegle vo pazarnata vrednost na zemji{teto.</w:t>
      </w:r>
    </w:p>
    <w:p>
      <w:pPr>
        <w:pStyle w:val="Normal"/>
        <w:ind w:left="851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.2) Tro{ocite za opremuvawe na grade`no zemji{te, nadvor od grade`nata parcela, se presmetuvaat so pretpostaveni koli~ini i tekovni ceni, spored prilo`eniot proekt za izgradba na objekti od komunalna infrastruktura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premestuvawe na postojni objekti od komunalna infrastruktura, se presmetuvaat so pretpostaveni koli~ini spored prilo`eniot proekt za izveduvawe na objekti od komunalnata infrastruktura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premestuvawe na postojni objekti od komunalna infrastruktura, za delot vo granicite na grade`nata parcela, gi snosi korisnikot vo iznos od 50% od napravenite tro{oci. Tro{ocite vo iznos od 50% gi snosat Gradot i Op{tina Aerodrom (vo soodnos 60%- 40%) za {to se regulira so dogovori pome|u korisnikot i Gradot  i  Op{tina Aerodrom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enite objekti od komunalnata infrastruktura koi ostanuvaat vo granicite na grade`nata parcela na korisnikot ili pod objektite {to se gradat, mora da bidat za{titeni. Korisnikot e dol`en, pred otpo~nuvawe so izgradba na objektot vo svojata grade`na parcela, da pobara pismena soglasnost od administracijata na Grad Skopje za za{tita na tie objekti. Tro{ocite za za{tita na objektite gi snosi korisnikot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2. Korisnikot e dol`en da obezbedi i dostavi hidrotehni~ki uslovi i energetska soglasnost za priklu~uvawe na objektot na soodvetnata mre`a za individualna potro{uva~ka. 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BodyTextIndent3"/>
        <w:ind w:firstLine="540"/>
        <w:rPr>
          <w:szCs w:val="24"/>
        </w:rPr>
      </w:pPr>
      <w:r>
        <w:rPr>
          <w:szCs w:val="24"/>
        </w:rPr>
        <w:t>Za dopolnitelno dobiena soglasnost za priklu~uvawe na mre`i od individualna potro{uva~ka nadomestokot }e se regulira so aneks-dogovor, i }e se presmetuva po ceni koi va`at vo momentot na sklu~uvaweto na aneks-dogovorot.</w:t>
      </w:r>
    </w:p>
    <w:p>
      <w:pPr>
        <w:pStyle w:val="BodyTextIndent3"/>
        <w:ind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firstLine="540"/>
        <w:rPr>
          <w:szCs w:val="24"/>
        </w:rPr>
      </w:pPr>
      <w:r>
        <w:rPr>
          <w:szCs w:val="24"/>
        </w:rPr>
        <w:t>Pri sklu~en dogovor za ureduvawe na grade`noto zemji{te, dokolku komunalnoto pretprijatie, odnosno akcionerskoto dru{tvo izvr{i izmena vo tehni~koto re{enie za ve}e dadena soglasnost za proektirawe i izgradba na komunalna infrastruktura, istoto zaedno so korisnikot se dol`ni da gi snosat tro{ocite nastanati vo vrska so prevzemenite obvrski od dogovorot. Prethodno napravenite tro{oci, komunalnoto pretprijatie odnosno akcionerskoto dru{tvo i korisnikot, se dol`ni da gi nadomestat na Gradot i Op{tina Aerodrom.</w:t>
      </w:r>
    </w:p>
    <w:p>
      <w:pPr>
        <w:pStyle w:val="BodyTextIndent3"/>
        <w:ind w:firstLine="284"/>
        <w:rPr>
          <w:szCs w:val="24"/>
        </w:rPr>
      </w:pPr>
      <w:r>
        <w:rPr>
          <w:szCs w:val="24"/>
        </w:rPr>
      </w:r>
    </w:p>
    <w:p>
      <w:pPr>
        <w:pStyle w:val="Heading8"/>
        <w:shd w:fill="FFFFFF" w:val="clear"/>
        <w:jc w:val="center"/>
        <w:rPr>
          <w:b/>
          <w:b/>
          <w:szCs w:val="24"/>
        </w:rPr>
      </w:pPr>
      <w:r>
        <w:rPr>
          <w:rFonts w:cs="Times New Roman" w:ascii="Times New Roman" w:hAnsi="Times New Roman"/>
          <w:b/>
        </w:rPr>
        <w:t>VI.</w:t>
      </w:r>
      <w:r>
        <w:rPr>
          <w:b/>
        </w:rPr>
        <w:t xml:space="preserve"> VISINA NA NADOMESTOKOT I NEGOVATA RASPREDELBA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domestok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Za ureduvawe na grade`no zemji{te se pla}a nadomestok za ureduvawe na grade`noto zemji{te (vo ponatamo{en tekst: nadomestok)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1" w:firstLine="529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isinata na nadomestokot se regulira so dogovor za ureduvawe na grade`noto zemji{te {to korisnikot go sklu~uva so Op{tina Aerodrom za sekundarna infrastruktura utvrdena so DUP-ovi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ogovorite od predhodniot stav se sklu~uvaat vo pismena form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Visinata na nadomestokot se opredeluva spored osnovica so sostojba na den 01.01.2006 god. izrazena vo denari/m</w:t>
      </w:r>
      <w:r>
        <w:rPr>
          <w:rFonts w:cs="MAC C Times;Courier New" w:ascii="MAC C Times;Courier New" w:hAnsi="MAC C Times;Courier New"/>
          <w:sz w:val="24"/>
          <w:szCs w:val="24"/>
          <w:vertAlign w:val="superscript"/>
        </w:rPr>
        <w:t xml:space="preserve">2 </w:t>
      </w:r>
      <w:r>
        <w:rPr>
          <w:rFonts w:cs="MAC C Times;Courier New" w:ascii="MAC C Times;Courier New" w:hAnsi="MAC C Times;Courier New"/>
          <w:sz w:val="24"/>
          <w:szCs w:val="24"/>
        </w:rPr>
        <w:t>neto izgradena povr{ina i istata mese~no se usoglasuva so promenata na indeksot na porast na cenite na malo. Za mesecite za koi ne e objaven indeksot so promenata na cenata na malo, }e se primenuva posledniot objaven indeks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Nadomestok se pla}a od </w:t>
      </w:r>
      <w:r>
        <w:rPr>
          <w:rFonts w:cs="MAC C Times;Courier New" w:ascii="MAC C Times;Courier New" w:hAnsi="MAC C Times;Courier New"/>
          <w:b/>
          <w:sz w:val="24"/>
          <w:szCs w:val="24"/>
        </w:rPr>
        <w:t>6 ({est) do 12 (dvanaeset)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mese~ni rati, dokolku iznosot e nad 100.000,oo denari. Prvata rata vo visina od </w:t>
      </w:r>
      <w:r>
        <w:rPr>
          <w:rFonts w:cs="MAC C Times;Courier New" w:ascii="MAC C Times;Courier New" w:hAnsi="MAC C Times;Courier New"/>
          <w:b/>
          <w:sz w:val="24"/>
          <w:szCs w:val="24"/>
        </w:rPr>
        <w:t>30% do 50%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od iznosot na nadomestokot se pla}a vedna{ vo gotovo, a ostatokot od </w:t>
      </w:r>
      <w:r>
        <w:rPr>
          <w:rFonts w:cs="MAC C Times;Courier New" w:ascii="MAC C Times;Courier New" w:hAnsi="MAC C Times;Courier New"/>
          <w:b/>
          <w:sz w:val="24"/>
          <w:szCs w:val="24"/>
        </w:rPr>
        <w:t>5 (pet) do 11 (edinaeset)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ednakvi mese~ni rati, za koi korisnikot - investitorot e dol`en kaj nadle`niot gradski organ za finansii da dostavi bankarska garancija, odnosno gra|anski garantirani ~ekovi, hipoteka, zalog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isinata na nadomestokot se presmetuva vo edinstven iznos za Gradot Skopje i Op{tina Aerodrom i istata pretstavuva zbir na visinata na tro{ocite od to~ka 1, 2  i 3  od ovaa glava i toa: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4"/>
        <w:ind w:left="540" w:hanging="540"/>
        <w:jc w:val="both"/>
        <w:rPr>
          <w:szCs w:val="24"/>
        </w:rPr>
      </w:pPr>
      <w:r>
        <w:rPr>
          <w:szCs w:val="24"/>
        </w:rPr>
        <w:t>1.</w:t>
        <w:tab/>
        <w:t>Tro{oci za zaedni~ka komunalna potro{uva~ka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isinata na tro{ocite za izgradba na infrastrukturni objekti za zaedni~ka komunalna potro{uva~ka se utvrduva kako procentualen del od osnovicata i e dadena vo sledniot tabelaren pregled: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7104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85"/>
        <w:gridCol w:w="1559"/>
        <w:gridCol w:w="992"/>
        <w:gridCol w:w="1418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snovni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omunalii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godnost - bonitet na lokalitetot (kompleks)</w:t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KOMPLEKSI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ind w:left="-234" w:firstLine="234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+</w:t>
            </w:r>
          </w:p>
          <w:p>
            <w:pPr>
              <w:pStyle w:val="Normal"/>
              <w:ind w:left="-234" w:firstLine="234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e~istitelna</w:t>
            </w:r>
          </w:p>
          <w:p>
            <w:pPr>
              <w:pStyle w:val="Normal"/>
              <w:ind w:left="-234" w:firstLine="234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nica  (1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nben prostor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loven  ili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 prostor</w:t>
            </w:r>
          </w:p>
        </w:tc>
      </w:tr>
      <w:tr>
        <w:trPr/>
        <w:tc>
          <w:tcPr>
            <w:tcW w:w="3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L 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L 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right="-18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L -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,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L 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%</w:t>
            </w:r>
          </w:p>
        </w:tc>
      </w:tr>
    </w:tbl>
    <w:p>
      <w:pPr>
        <w:pStyle w:val="Heading5"/>
        <w:ind w:left="540" w:hanging="540"/>
        <w:jc w:val="both"/>
        <w:rPr>
          <w:szCs w:val="24"/>
        </w:rPr>
      </w:pPr>
      <w:r>
        <w:rPr>
          <w:szCs w:val="24"/>
        </w:rPr>
        <w:t>2.</w:t>
        <w:tab/>
        <w:t>Tro{oci za individualna komunalna potro{uva~ka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isinata na tro{ocite za izgradba na infrastrukturni objekti za individualna komunalna potro{uva~ka se utvrduva kako procentualen del od utvrdenata osnovica i toa za: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odovodna mre`a</w:t>
        <w:tab/>
        <w:t>------------------------------------------</w:t>
        <w:tab/>
        <w:t>1,5o%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Fekalna kanalizaciona mre`a ----------------------------</w:t>
        <w:tab/>
        <w:t>1,5o%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isko-naponska elektri~na mre`a</w:t>
        <w:tab/>
        <w:t>---------------------</w:t>
        <w:tab/>
        <w:t>2,3o%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oplifikaciona mre`a</w:t>
        <w:tab/>
        <w:t>--------------------------------</w:t>
        <w:tab/>
        <w:t>3,2o%</w:t>
      </w:r>
    </w:p>
    <w:p>
      <w:pPr>
        <w:pStyle w:val="Normal"/>
        <w:tabs>
          <w:tab w:val="clear" w:pos="720"/>
          <w:tab w:val="left" w:pos="540" w:leader="none"/>
          <w:tab w:val="right" w:pos="5130" w:leader="none"/>
          <w:tab w:val="right" w:pos="5760" w:leader="none"/>
        </w:tabs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Dokolku vo osnovniot dogovor e presmetan i nadomestok za TT-mre`a, pri sklu~uvawe aneks-dogovor za razlikata na povr{ina na objektot, ovoj nadomestok }e se presmeta vo visina od 1% od utvrdenata osnovica, na denot na sklu~uvawe na istiot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5"/>
        <w:ind w:left="540" w:hanging="540"/>
        <w:jc w:val="both"/>
        <w:rPr>
          <w:szCs w:val="24"/>
        </w:rPr>
      </w:pPr>
      <w:r>
        <w:rPr>
          <w:szCs w:val="24"/>
        </w:rPr>
        <w:t>3.</w:t>
        <w:tab/>
        <w:t>Tro{oci za porane{no ras~istuvawe</w:t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>Vo visinata na nadomestokot se presmetuvaat i tro{ocite {to korisnikot e dol`en da im gi nadomesti na Gradot i na Op{tina Aerodrom za porane{no ras~istuvawe na grade`nata parcela presmetani vo realen iznos i po tekovni ceni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porane{no ras~istuvawe na konkretna grade`na parcela, isplateni od Gradot i Op{tina Aerodrom opfa}aat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7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adomest za odzemeno zemji{te i za eksproprirana ili nacionalizirana nedvi`nost, {to e isplaten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7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 za selidba, urivawe na ekspropriranite i nacionaliziranite objekti, kako i eventualni tro{oci za ras~istuvawe i sanacija na  terenot na konkretnata grade`na parcela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567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opolnitelno utvrdenite tro{oci napraveni vo prethodniot period za ras~istuvawe na konkretna grade`na parcela koi ne se opfateni so osnovniot dogovor i ne se regulirani so aneks-dogovor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o tro{oci za ras~istuvawe na grade`na parcela ne se presmetuva vrednosta na op{testvenite stanovi, napravenite tro{oci za tekovnoto odr`uvawe i doveduvawe vo ispravna sostojba na stanovite, odnosno delovniot prostor, dadeni za raseluvawe na porane{nite sopstvenici ili stanari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Raspredelba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Nadomestokot se raspredeluva vo sledniot soodnos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724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60 % za Gradot Skopje i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724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40 % za Op{tina Aerodrom vo gradot vo koi se ureduva grade`noto zemji{te za izgradba na infrastrukturni objekti  utvrdena so DUP.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BodyTextIndent3"/>
        <w:ind w:firstLine="540"/>
        <w:rPr>
          <w:b/>
          <w:b/>
          <w:szCs w:val="24"/>
        </w:rPr>
      </w:pPr>
      <w:r>
        <w:rPr>
          <w:b/>
          <w:szCs w:val="24"/>
        </w:rPr>
        <w:t>Dopolnitelni odredbi za opredeluvawe na visinata na nadomestokot</w:t>
      </w:r>
    </w:p>
    <w:p>
      <w:pPr>
        <w:pStyle w:val="Normal"/>
        <w:ind w:firstLine="54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Za ras~istuvaweto na grade`ni parceli za izgradba na objekti od osnovna i sekundarna komunalna infrastruktura za zaedni~ka i individualnata komunalna potro{uva~ka, za proektirawe i izgradba na tie objektite i za ureduvaweto na zaedni~kiot gradski prostor, se naplatuva  nadomestok na nivo na Grad i Op{tina Aerodrom, vrz osnovica izrazena vo denari/m</w:t>
      </w:r>
      <w:r>
        <w:rPr>
          <w:rFonts w:cs="MAC C Times;Courier New" w:ascii="MAC C Times;Courier New" w:hAnsi="MAC C Times;Courier New"/>
          <w:sz w:val="24"/>
          <w:szCs w:val="24"/>
          <w:vertAlign w:val="superscript"/>
        </w:rPr>
        <w:t xml:space="preserve">2 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neto izgradena povr{ina, i soglasno Pravilnikot za stepenot na uredenost na grade`noto zemji{te i na~inot na presmetuvawe na tro{ocite za ureduvawe na grade`noto zemji{te spored stepenot na uredenost ("Slu`ben vesnik na RM" br. 80/2001 i 85/2001 god.) i Pravilnikot za standardi i normativi za proektirawe na objekti ("Slu`ben vesnik na RM" br. 69/1999; 2/2002 i 50/2003 god.);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Za sekoj vid na prostor {to ne e opfaten so odredbite na Pravilnicite od prethodnata alinea, nadomestokot }e se presmetuva po analogija kako za prostorot opfaten so Pravilnicite;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Ako potpokrivniot prostor se izveduva vo pove}e nivoa, nadomestokot so koeficient 0,1 se primenuva samo za poslednoto nivo smetano oddolu nagore;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Nadomestokot za prenamena od stanben vo deloven prostor se naplatuva ednokratno, spored tabelata za pogodnost-bonitet na lokalitetot (kompleksot), a sredstvata se nepovratni. 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Nadomestokot za prenamena od deloven  vo stanben prostor ne se naplatuva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Za objekti za koi do 01.01.1997 god. (den na primenata na Zakonot za Gradot Skopje od 1996 god.) se sklu~eni dogovori za nadomestok, vrz osnova na uslovi za gradba koi vo me|uvreme se poni{teni, a e izdadena nova zaverena proektna dokumentacija, novo nastanatite odnosi }e se reguliraat so aneks-dogovor kon osnovniot dogovor pome|u Gradot i korisnikot. Korisnikot e dol`en da dostavi dokument, deka vo predhodniot period dokumentacijata mu bila poni{tena ili ne e izdadeno odobrenie za gradewe. 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okolku na edna grade`na parcela pokraj predvideniot objekt so DUP ve}e postojat objekti, koi so DUP se negiraat, korisnikot e dol`en da gi urne, vo rok od dve godini od denot na izdavaweto na odobrenieto za gradewe na objektot planiran so DUP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Korisnikot e dol`en da dostavi do Gradot Skopje odobrenie za gradewe vo rok od 60 ({eeset) dena od denot na sklu~uvaweto na dogovorot za regulirawe na nadomestokot. Dokolku korisnikot ne pribavi odobrenie za gradewe vo prethodno navedeniot rok, dogovorot prestanuva da va`i (vo delot za na~inot na presmetuvawe na povr{inata). Plateniot iznos na nadomestokot, na barawe na korisnikot mo`e da mu se vrati kako pari~en iznos vo nominalna vrednost, ili da mu se presmeta na ist na~in, pri povtorno barawe za presmetuvawe na nadomestokot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Za lokalitet za koj ne e donesen DUP, a vleguva vo granicite na grade`niot reon odreden so GUP, se naplatuva nadomestok soglasno namenata spored GUP, po dobiena soglasnost od Op{tina Aerodrom za tehni~kata dokumentacija (urbanisti~ki proekt) i namenata planirana so GUP, {to op{tinata }e ja vgradi vo DUP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Ako korisnikot izgradi pogolema povr{ina od dogovorenata, dol`en e za razlikata vo povr{ina koja e vo soglasnost so postojniot DUP, da sklu~i dogovor.</w:t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Koga grade`noto zemji{te delumno se ureduva ili voop{to ne se ureduva, korisnikot na zemji{teto pla}a nadomestok do visinata na tro{ocite za delumno ureduvawe na zemji{teto-delumen nadomestok ili voop{to ne pla}a nadomestok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ab/>
        <w:t>Povr{inata na objektot {to e urnat ili }e se uriva, se namaluva od presmetanata razviena povr{ina na objektot {to se gradi, po istite normi po koi e presmetana povr{inata pri sklu~uvaweto na dogovorot za regulirawe na nadomestoko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ab/>
        <w:t>Za povr{inata na objektot {to e urnat ili se uriva, se presmetuvaat tro{ocite za opremuvawe so objekti od zaedni~ka i individualnata komunalna potro{uva~ka {to ja koristel objektot-predmet na urivawe.</w:t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720" w:leader="none"/>
          <w:tab w:val="left" w:pos="-270" w:leader="none"/>
        </w:tabs>
        <w:ind w:firstLine="567"/>
        <w:jc w:val="both"/>
        <w:rPr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Za ras~istuvawe na objekti koi se urnati ili se urivaat, a se nao|aat delumno na grade`na parcela za gradba na objekti od javen interes (ulici, trotoari i sl.), a delumno na grade`na parcela na korisnikot, korisnikot go snosi samo delot od tro{ocite za objekti {to se locirani na negovata grade`nata parce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>NA^IN NA RASPREDELBA NA SREDSTVATA Z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FINANSIRAWE IZGRADBA NA INFRASTRUKTURA</w:t>
      </w:r>
    </w:p>
    <w:p>
      <w:pPr>
        <w:pStyle w:val="Foo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Footer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Izgradbata na infrastrukturata se finansira od sredstva {to se ostvaruvaat prek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prihodite od nadomestok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sredstva na javni pretprijatija i ovlasteni subjekti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samopridonesi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sredstvata akumulirani od porane{ni vlo`uvawa i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851" w:hanging="284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rugi stredstva,</w:t>
      </w:r>
    </w:p>
    <w:p>
      <w:pPr>
        <w:pStyle w:val="Normal"/>
        <w:tabs>
          <w:tab w:val="clear" w:pos="720"/>
          <w:tab w:val="decimal" w:pos="540" w:leader="none"/>
        </w:tabs>
        <w:jc w:val="both"/>
        <w:rPr>
          <w:rFonts w:ascii="MAC C Times;Courier New" w:hAnsi="MAC C Times;Courier New" w:cs="MAC C Times;Courier New"/>
          <w:sz w:val="24"/>
          <w:szCs w:val="24"/>
          <w:highlight w:val="yellow"/>
        </w:rPr>
      </w:pPr>
      <w:r>
        <w:rPr>
          <w:rFonts w:cs="MAC C Times;Courier New" w:ascii="MAC C Times;Courier New" w:hAnsi="MAC C Times;Courier New"/>
          <w:sz w:val="24"/>
          <w:szCs w:val="24"/>
        </w:rPr>
        <w:t>koi se uplatuvaat na smetka na Gradot Skopje za ureduvawe na grade`noto zemji{te i se upotrebuvaat samo za taa namena.</w:t>
      </w:r>
    </w:p>
    <w:p>
      <w:pPr>
        <w:pStyle w:val="Footer"/>
        <w:rPr>
          <w:rFonts w:ascii="MAC C Times;Courier New" w:hAnsi="MAC C Times;Courier New" w:cs="MAC C Times;Courier New"/>
          <w:sz w:val="24"/>
          <w:szCs w:val="24"/>
          <w:highlight w:val="yellow"/>
        </w:rPr>
      </w:pPr>
      <w:r>
        <w:rPr>
          <w:rFonts w:cs="MAC C Times;Courier New" w:ascii="MAC C Times;Courier New" w:hAnsi="MAC C Times;Courier New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ureduvaweto na grade`noto zemji{te do grade`nata parcela gi pla}a 60% Gradot Skopje i 40% Op{tina Aerodrom, so edno priklu~no mesto za sekoj objekt od infrastruktura za edna grade`na parcela.</w:t>
      </w:r>
    </w:p>
    <w:p>
      <w:pPr>
        <w:pStyle w:val="Foo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40" w:hanging="27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Koga grade`noto zemji{te e uredeno so izgradena osnovna infrastrukturna mre`a, a za lokalitetot kade se nao|a grade`nata parcela nema doneseno DUP i ne e celosno izgradena infrastrukturata, dokolku korisnikot insistira sam da ja gradi sekundarnata infrastrukturna mre`a, soglasno overena tehni~ka dokumentacija za gradewe na infrastrukturnite objekti so svoi sredstva, dol`en e na Gradot i Op{tina Aerodrom da im gi nadomesti porano napravenite tro{oci vo visina od 33% od nadomestokot odreden vo glava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MAC C Times;Courier New" w:ascii="MAC C Times;Courier New" w:hAnsi="MAC C Times;Courier New"/>
          <w:sz w:val="24"/>
          <w:szCs w:val="24"/>
        </w:rPr>
        <w:t>, to~ka 1, 2 i 3; da ovozmo`i priklu~uvawa na idnite korisnici na zemji{teto na infrastrukturnite mre`i bez da mu platat nadomest za infrastrukturnata mre`a {to }e ja gradi sam; da bide tehni~ki primena od soodvetnoto komunalno pretprijatie ili ovlasteni subjekti i da ja predade na Gradot Skopje i Op{tina Aerodrom bez nadomest.</w:t>
      </w:r>
    </w:p>
    <w:p>
      <w:pPr>
        <w:pStyle w:val="Normal"/>
        <w:numPr>
          <w:ilvl w:val="0"/>
          <w:numId w:val="23"/>
        </w:numPr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opremuvawe i izgradba na objekti od komunalna infrastruktura nadvor od grade`nata parcela i tro{ocite za premestuvawe na objekti od komunalna infrastruktura za zaedni~ka i individualna komunalna potro{uva~ka, {to korisnikot gi izvel ili izveduva samoinicijativno bez u~estvo na Gradot i Op{tina Aerodrom, a pred sklu~uvawe dogovori za regulirawe na nadomestokot i dogovor za izveduvawe na objekti od komunalna infrastruktura od strana na lokalnata samouprava, ne se priznavaat, osven za lokaliteti kade bile bespravno izgradeni objekti, a so donesuvawe na novi detalni urbanisti~ki planovi, istite se vklopuvaat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Za ovie lokaliteti, mora da ima ispravna tehni~ka dokumentacija za izgradeni objekti od infrastruktura, zaverena od nadle`en organ i izgradenite infrastrukturni mre`i da se primeni od javnite komunalni pretprijatija i drugi ovlastenite subjekti. Pri toa se priznavaat samo tro{ocite-delot od nadomestokot za izgradenata infrastrukturna mre`a od individualna komunalna potro{uva~ka.</w:t>
      </w:r>
    </w:p>
    <w:p>
      <w:pPr>
        <w:pStyle w:val="Normal"/>
        <w:numPr>
          <w:ilvl w:val="0"/>
          <w:numId w:val="23"/>
        </w:numPr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Ovaa izgradena infrastrukturna mre`a se predava na Gradot i Op{tina Aerodrom, so {to se ovozmo`uva priklu~uvawe na novi korisnici koi nadomestokot go pla}aat na Gradot i Op{tina Aerodrom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Vo izgradba na infrastrukturni objekti i mre`i, kade naplateniot nadomestok e nedovolen za lokaliteti kade ne e izgradena infrastrukturnata mre`a, Gradot i Op{tina Aerodrom dogovorno }e go re{at kone~noto zatvorawe na finansiskata konstrukcija za pu{tawe na objektite vo upotreb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Gradot i Op{tina Aerodrom so akt gi otstapuvaat objektite od komunalnata infrastruktura na subjektite koi stopanisuvaat so niv, so ponatamo{na obvrska da gi odr`uvaa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ri regulirawe na nadomestok korisnikot e dol`en vo celost da go izmiri nadomestokot za individualna potro{uva~ka, za priklu~uvawe na izgradena infrastruktura posle formiraweto na Fondot za komunalno ureduvawe na grade`no zemji{te (dokolku ne doka`e so dokumentacija deka istiot go reguliral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Tro{ocite za priklu~uvawe na vodovodna, fekalna i atmosferska kanalizaciona mre`a da se reguliraat dogovorno pome|u J.P."Vodovod i kanalizacija" i korisnikot, za delot od priklu~uvaweto od priklu~nata {ahta vo grade`nata parcela od korisnikot do priklu~noto mesto na uli~nite infrastrukturni mre`a navedeni vo hidrotehni~kite uslovi izdadeni od J.P."Vodovod i kanalizacija. Korisnikot mo`e da izbere izveduva~ na rabotite so zadol`itelen nadzor na izvr{uvawe na rabotite i primawe od strana na J.P."Vodovod i kanalizacija"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riklu~uvaweto na uli~nata mre`a, isporakata na voda, elektri~na energija i toplovodno greewe, se vr{i po ispolnuvawe na dogovornite obvrski od strana na korisnikot i Gradot Skopje i Op{tina Aerodro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Ako korisnikot se priklu~i na izgradena komunalna infrastruktura od individualna potro{uva~ka bez soglasnost na Gradot Skopje i Op{tina Aerodrom, Gradot i Op{tina Aerodrom nema da dadat nalog za isporakite navedeni vo prethodniot stav, do dogovornoto regulirawe na obvrskite pome|u Gradot i Op{tina Aerodrom i korisniko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hanging="27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Korisnikot e dol`en pred baraweto, za isporaka na voda, elektri~na energija i toplovodno greewe, da ovozmo`i Komisija od Gradot i Op{tina Aerodrom da ja utvrdi definitivno izgradenata povr{ina. Za definitivno utvrdenata povr{ina pravata i obvrskite se ureduvaat so aneks-dogovor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IZRABOTKA  NA DOKUMENTACIJA ZA GRADEWE NA INFRASTRUKTURNI OBJEKTI</w:t>
      </w:r>
    </w:p>
    <w:p>
      <w:pPr>
        <w:pStyle w:val="Normal"/>
        <w:ind w:left="851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Gradot Skopje i Op{tina Aerodrom (vo soodnos 60% - 40%) ja finansiraat izrabotkat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a dokumentacija za gradewe na infrastrukturni objekti, utvrdena so Detalniot urbanisti~ki plan, soglasno dogovorite za regulirawe na nadomestokot sklu~eni so korisnic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MAC C Times;Courier New" w:ascii="MAC C Times;Courier New" w:hAnsi="MAC C Times;Courier New"/>
          <w:b/>
          <w:sz w:val="24"/>
          <w:szCs w:val="24"/>
        </w:rPr>
        <w:t>GRANICI NA KOMPLEKSITE ZA NAPLATA NA</w:t>
      </w:r>
    </w:p>
    <w:p>
      <w:pPr>
        <w:pStyle w:val="Normal"/>
        <w:ind w:right="-1" w:hanging="0"/>
        <w:jc w:val="center"/>
        <w:rPr/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>NADOMESTOKOT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adomestok se naplatuva po kompleksi na grade`noto zemji{te zavisno od podobnostite {to odredenoto zemji{te mu gi dava na korisnikot, mestopolo`bata na zemji{teto vo naselbata i gradot, soobra}ajnata povrzanost so centarot na gradot i opremenosta na grade`noto zemji{te so komunalni objekti za zaedni~ka komunalna i individualna potro{uva~ka.</w:t>
      </w:r>
    </w:p>
    <w:p>
      <w:pPr>
        <w:pStyle w:val="BodyTextIndent3"/>
        <w:ind w:firstLine="284"/>
        <w:rPr>
          <w:szCs w:val="24"/>
        </w:rPr>
      </w:pPr>
      <w:r>
        <w:rPr>
          <w:szCs w:val="24"/>
        </w:rPr>
        <w:tab/>
        <w:t>Kompleksite se utvrdeni, soglasno ~len 7 i 8 od Zakonot za Grad Skopje (Slu`ben vesnik na RM br. 55/04), so slednite granici:</w:t>
      </w:r>
    </w:p>
    <w:p>
      <w:pPr>
        <w:pStyle w:val="BodyTextIndent3"/>
        <w:ind w:firstLine="284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KOMPLEKS-1</w:t>
      </w:r>
    </w:p>
    <w:p>
      <w:pPr>
        <w:pStyle w:val="TextBody"/>
        <w:ind w:left="720" w:firstLine="720"/>
        <w:rPr>
          <w:b/>
          <w:b/>
          <w:szCs w:val="24"/>
        </w:rPr>
      </w:pPr>
      <w:r>
        <w:rPr>
          <w:b/>
          <w:szCs w:val="24"/>
        </w:rPr>
        <w:t>DEL-1 (Op{tina Aerodrom)</w:t>
        <w:tab/>
        <w:t xml:space="preserve"> </w:t>
      </w:r>
    </w:p>
    <w:p>
      <w:pPr>
        <w:pStyle w:val="Normal"/>
        <w:ind w:firstLine="72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Opisot zapo~nuva od trome|eto na administrativnite granici pome|u Op{tina Aerodrom, Op{tina Gazi Baba i Op{tina Centar poto~no na nadvoznikot nad r. Vardar od prugata Skopje-M@-Kumanovo, odi po te~enieto na r. Vardar na istok do mostot na r. Vardar na bul."Vojvodina" (1491) i bul."Srbija" (1460), svrtuva na jug po bul."Srbija" (1460) se do prugata Skopje-M@-Veles, kade svrtuva na zapad i ja prati prugata Skopje-M@-Veles se do Transportiniot Centar pratej}i ja zapadnata lira od Transportniot Centar, administrativnata granica so Op{tina Centar se do nadvoznikot nad r. Vardar,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kade zavr{uva opisot na kompleks-1 za Op{tina Aerodrom.</w:t>
      </w:r>
    </w:p>
    <w:p>
      <w:pPr>
        <w:pStyle w:val="BodyTextIndent3"/>
        <w:ind w:hanging="0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BodyTextIndent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KOMPLEKS-2</w:t>
      </w:r>
    </w:p>
    <w:p>
      <w:pPr>
        <w:pStyle w:val="Normal"/>
        <w:ind w:left="720"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EL-2- (Op{tina Aerodrom)</w:t>
        <w:tab/>
        <w:tab/>
      </w:r>
    </w:p>
    <w:p>
      <w:pPr>
        <w:pStyle w:val="BodyTextIndent3"/>
        <w:rPr/>
      </w:pPr>
      <w:r>
        <w:rPr>
          <w:szCs w:val="24"/>
        </w:rPr>
        <w:t xml:space="preserve">Opisot zapo~nuva od `elezni~kata linija Skopje-M@-Veles, odi na sever po bul."Srbija" (1460) - gi minuva bul."Jane Sandanski" (1455) i bul."ASNOM" (1473) i doa|a do mostot na r. Vardar - odi nizvodno po r.Vardar do ul."Fevruarski Pohod" (1474). Odi na jug po ul."Fevruarski Pohod" (1474) do bul."Vidoe Smilevski Bato" (1502) - odi na jugoistok do otvoreniot kanal na f-ka "Ohis", svrtuva na jug i odi po kanalot se do `elezni~kata linija Skopje-M@-Veles - svrtuva na zapad po `elezni~kata linija i odi do podvoznikot so bul."Srbija" (1460), </w:t>
      </w:r>
      <w:r>
        <w:rPr>
          <w:b/>
          <w:szCs w:val="24"/>
        </w:rPr>
        <w:t>kade zavr{uva opisot na kompleks-2 za Op{tina Aerodrom.</w:t>
      </w:r>
    </w:p>
    <w:p>
      <w:pPr>
        <w:pStyle w:val="BodyTextInden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KOMPLEKS-3</w:t>
      </w:r>
    </w:p>
    <w:p>
      <w:pPr>
        <w:pStyle w:val="Normal"/>
        <w:ind w:left="720"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EL-3- (Op{tina Aerodrom)</w:t>
        <w:tab/>
        <w:tab/>
      </w:r>
    </w:p>
    <w:p>
      <w:pPr>
        <w:pStyle w:val="BodyTextIndent3"/>
        <w:ind w:hanging="0"/>
        <w:rPr/>
      </w:pPr>
      <w:r>
        <w:rPr>
          <w:szCs w:val="24"/>
        </w:rPr>
        <w:t>Opisot zapo~nuva od mostot na ul."Fevruarski Pohod" (1474) i r. Vardar, odi nizvodno na istok po r. Vardar do otvoreniot kanal na f-ka "Ohis" i `elezniot most na r.Vardar odnosno me|na belega broj 1,  poto~no do trome|ata pome|u KO Maxari, KO Trubarevo i KO Kisela Voda 2 me|na belega broj 1 DL.7N10-9-12. Od tuka svrtuva i odi po kanalot do bul."Vidoe Smilevski Bato" (1502) - odi po bulevarot na severo-zapad do krstosnica so ul."Fevruarski Pohod" (1474) - potoa skr{nuva na severoistok po ul."Fevruarski Pohod" (1474) do r. Vardar,</w:t>
      </w:r>
      <w:r>
        <w:rPr>
          <w:b/>
          <w:szCs w:val="24"/>
        </w:rPr>
        <w:t xml:space="preserve"> kade zavr{uva opisot na kompleks-3 za Op{tina Aerodrom.</w:t>
      </w:r>
    </w:p>
    <w:p>
      <w:pPr>
        <w:pStyle w:val="BodyTextIndent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KOMPLEKS-4</w:t>
      </w:r>
    </w:p>
    <w:p>
      <w:pPr>
        <w:pStyle w:val="Normal"/>
        <w:ind w:left="720"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EL-4 - (Op{tina Aerodrom- nas. Gorno Lisi~e)</w:t>
        <w:tab/>
        <w:tab/>
      </w:r>
    </w:p>
    <w:p>
      <w:pPr>
        <w:pStyle w:val="BodyTextIndent3"/>
        <w:ind w:hanging="0"/>
        <w:rPr/>
      </w:pPr>
      <w:r>
        <w:rPr>
          <w:szCs w:val="24"/>
        </w:rPr>
        <w:t xml:space="preserve">Opisot zapo~nuva od trome|ata pome|u KO Maxari, KO Trubarevo i KO Kisela Voda 2 me|na belega broj 1 DL.7N10-9-12 `elezniot most na r.Vardar. Od ovaa trome|a grani~nata linija prodol`uva vo istot pravec po isto~nata strana na `el. </w:t>
      </w:r>
      <w:r>
        <w:rPr>
          <w:color w:val="000000"/>
          <w:szCs w:val="24"/>
        </w:rPr>
        <w:t xml:space="preserve">pruga Skopje-M@-Belgrad </w:t>
      </w:r>
      <w:r>
        <w:rPr>
          <w:szCs w:val="24"/>
        </w:rPr>
        <w:t xml:space="preserve">(KP 6668) KO Kisela Voda 2, pratej}i ja katastarskata granica pome|u KO Gorno Lisi~e i KO Kisela Voda2, DL.7N10-9-11, DL.7N10-9-14, DL.7N10-9-17, DL.7N10-19-2, DL.7N10-19-1 i DL.7N10-19-5 se do me|na belega broj 3 pome|u KO Kisela Voda 2 i KO Gorno Lisi~e, prodol`uva  severozapadno  po prugata do DL 7N10-8-14 i DL 7N10-8-17 odnosno do otvoreniot kanal na f-ka"Ohis", odi po kanalot severoisto~no po DL 7N10-8-15, DL 7N10-9-13, DL 7N10-9-14, DL 7N10-9-11 odnosno do novoproektiranata ulica "1505", ja se~e novoproektiranata ul."1503", go prati otvoreniot kanal na f-ka"Ohis" se do trome|ata pome|u KO Maxari, KO Trubarevo i KO Kisela Voda 2 me|na belega broj 1 DL.7N10-9-12, poto~no `elezniot most na r.Vardar, </w:t>
      </w:r>
      <w:r>
        <w:rPr>
          <w:b/>
          <w:szCs w:val="24"/>
        </w:rPr>
        <w:t>kade zavr{uva opisot na kompleks-4 za Op{tina Aerodrom - nas. Gorno Lisi~e.</w:t>
      </w:r>
    </w:p>
    <w:p>
      <w:pPr>
        <w:pStyle w:val="BodyTextIndent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Granicite na kompleksite odat po oskata na ulicata so koi se odreduva kompleksot.</w:t>
      </w:r>
    </w:p>
    <w:p>
      <w:pPr>
        <w:pStyle w:val="BodyTextIndent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>DINAMIKA NA IZVR[UVAWE NA PROGRAMATA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inamikata na izvr{uvaweto na Programata }e zavisi od sozdadenite pravni pretpostavki i tehni~ki uslovi, kako i od prilivot na sredstvata od nadomestokot i drugite sreds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PREODNI I ZAVR[NI ODREDBI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120"/>
        <w:ind w:left="1080" w:hanging="108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 Sektorot za urbanizam, komunalni raboti i za{tita na `ivotnata sredina vo Op{tina Aerodrom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before="120" w:after="120"/>
        <w:ind w:left="1080" w:hanging="108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", a }e se primenuva od 01.01.2006 godina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1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RETSEDATEL 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AERODROM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Jugostav Ziberovski s.r.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,~len  16 to~ka 1 i ~len  24 stav od Statutot na op{tinata Aerodrom  ( Sl.glasnik na Grad Skopje br. 7/ 05 ), a soglasno ~len  15 to~ka 1 od Zakonot za Grad Skopje (sl.vesnik na RM  br.55/04), a soglasno ~len 43 od Zakonot za grade`no zemji{te ( sl.vesnik na RM br.53/01 ), Sovetot na op{tina Aerodrom 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FD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UREDUVAWE NA PROSTOR VO RURALNI PODRA^JA 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KAPITALNI  TRO[OCI ) NA PODRA^JETO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ZA 2006 GODINA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odprograma se ureduva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.</w:t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vorite za finansirawe  na podprogramata .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988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Ureduvawe na prostor vo ruralni podra~ja (kapitalni  tro{oci)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988" w:hanging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.</w:t>
        <w:tab/>
        <w:t>Na~in na raspredelba na sredstvata za finansirawe na podprogramata za Ureduvawe na     prostor vo ruralni podra~ja (kapitalni tro{oci)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V .  </w:t>
      </w: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.</w:t>
        <w:tab/>
      </w: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ind w:left="72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I .</w:t>
        <w:tab/>
        <w:t xml:space="preserve"> </w:t>
      </w:r>
      <w:r>
        <w:rPr>
          <w:b/>
          <w:szCs w:val="24"/>
        </w:rPr>
        <w:t>IZVORI NA FINANSIRAWE  NA POD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</w:rPr>
        <w:t>PODPROGRAMATA ZA UREDUVAWE NA NA PROSTOR VO RURALNITE PODRA^JA (KAPITALNI TRO[OCI) ZA 2006 GOD. SE FINANSIRA OD     BUXETOT  ZA 2006  GOD.</w:t>
      </w:r>
    </w:p>
    <w:p>
      <w:pPr>
        <w:pStyle w:val="Normal"/>
        <w:ind w:left="1440" w:hanging="22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1440" w:hanging="22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ind w:left="1418" w:hanging="698"/>
        <w:jc w:val="left"/>
        <w:rPr/>
      </w:pPr>
      <w:r>
        <w:rPr>
          <w:rFonts w:cs="Times New Roman" w:ascii="Times New Roman" w:hAnsi="Times New Roman"/>
          <w:b/>
          <w:szCs w:val="24"/>
        </w:rPr>
        <w:t>II .</w:t>
        <w:tab/>
      </w:r>
      <w:r>
        <w:rPr>
          <w:b/>
          <w:szCs w:val="24"/>
        </w:rPr>
        <w:t>TRO[OCI ZA  UREDUVAWE NA PROSTOROT VO RURALNI PODRA^JA ( KAPITALNI TRO[OCI )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ZA UREDUVAWETO NA PROSTOROT VO RURALNI PODRA^JA (KAPITALNI TRO[OCI)  NA OP[TINA AERODROM : </w:t>
      </w:r>
    </w:p>
    <w:p>
      <w:pPr>
        <w:pStyle w:val="Normal"/>
        <w:ind w:left="1440" w:hanging="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F D  ) - PODPROGRAMA  ZA UREDUVAWE NA PROSTOR VO RURALNI PODRA^JA ( KAPITALNI  TRO[OCI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80"/>
        <w:gridCol w:w="1080"/>
        <w:gridCol w:w="3926"/>
        <w:gridCol w:w="1701"/>
        <w:gridCol w:w="6"/>
        <w:gridCol w:w="1207"/>
      </w:tblGrid>
      <w:tr>
        <w:trPr>
          <w:trHeight w:val="831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8655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                                                                                   5.000.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</w:tc>
        <w:tc>
          <w:tcPr>
            <w:tcW w:w="60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RASHOD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6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 grade`ni 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1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dgotvuvawe proekti,vklu~uvajki  dizajn na ulici, pati{ta i avtopa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ulici,pati{ta i           avtopa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500.000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 , vklu~uvaj}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dizajn na drugi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radba na drugi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</w:t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e{a~ki pateki 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tski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Uli~ni ko{ igrali{t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toari i pristapni pateki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dovodna mre`a</w:t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Fekalna  kanalizacija</w:t>
            </w:r>
          </w:p>
          <w:p>
            <w:pPr>
              <w:pStyle w:val="Footer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zelenilo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ind w:left="-32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e~estitelna stanica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Javno osvetluvawe</w:t>
            </w:r>
          </w:p>
          <w:p>
            <w:pPr>
              <w:pStyle w:val="Normal"/>
              <w:tabs>
                <w:tab w:val="clear" w:pos="720"/>
                <w:tab w:val="right" w:pos="5846" w:leader="none"/>
              </w:tabs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Sans Serif;Arial"/>
          <w:sz w:val="24"/>
          <w:szCs w:val="24"/>
        </w:rPr>
      </w:pPr>
      <w:r>
        <w:rPr>
          <w:rFonts w:eastAsia="MS Sans Serif;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UREDUVAWE  NA PROSTOR VO RURALNI PODRA^JA  (KAPITALNI RASHODI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 )</w:t>
      </w:r>
    </w:p>
    <w:p>
      <w:pPr>
        <w:pStyle w:val="BodyText2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Op{tina Aerodrom  celosno go ansira ureduvaweto na prostorot vo ruralnite podra~ja koe se odnesuva za: izgradba na objekti od komunalnata infrastrukturata, so koi se obezbeduva pristap od javen pat i na instalacijata so priklu~oci  do grade`nata parcel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stvorenite pravni i tehni~ki uslovi, kako i od prilivot na sredstvata od nadomestokot za ureduvawe na grade`no zemji{te i drugite sredstva.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PREODNI I ZAVR[NI ODREDBI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 preku Sektorot  za komunalni raboti, urbanizam i za{tita na `ivotnata sredina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 ", a }e se primenuva od  01.01.2006 godin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1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Jugoslav Ziberoski s.r.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 R O G R A M 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G )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LOKALEN EKONOMSKI RAZVOJ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 ZA 2006 GODINA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G1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R[KA NA LOKALNIOT EKONOMSKI RAZVOJ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GA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IZGRADBA NA KOMERCIJALNI OBJEKTI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3 od Zakonot za lokalna samouprava ("Slu`ben vesnik na RM" br. 5/02) ,  ~len 16 to~ka 3 i ~len  24 od Statutot na Op{tina Aerodrom   ("Slu`ben glasnik na grad Skopje" br. 7/05 ),  a vo vrska so ~len 15 stav 1 to~ka 3 od Zakonot za Grad Skopje  ("Slu`ben vesnik na RM" br. 55/04 , Sovetot   na   Op{tina   Aerodrom  na 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BodyTextIndent3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G1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R[KA NA LOKALNIOT EKONOMSKI RAZVOJ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ogramata  ( G ) ja sodr`i slednata podprograma :</w:t>
      </w:r>
    </w:p>
    <w:p>
      <w:pPr>
        <w:pStyle w:val="Normal"/>
        <w:ind w:firstLine="720"/>
        <w:rPr>
          <w:rFonts w:ascii="MAC C Times;Courier New" w:hAnsi="MAC C Times;Courier New" w:eastAsia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G1    -</w:t>
        <w:tab/>
        <w:t xml:space="preserve"> Podr{ka na lokalniot ekonomski razvoj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rograma se ureduva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zvorite za finansirawe  na  programata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plati, naemnini i nadomestoci za vraboteni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~in na raspredelba na sredstvata za  plati, naemnini i nadomestoci za vrabotenit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Heading8"/>
        <w:tabs>
          <w:tab w:val="left" w:pos="720" w:leader="none"/>
          <w:tab w:val="left" w:pos="2519" w:leader="none"/>
          <w:tab w:val="right" w:pos="5562" w:leader="none"/>
        </w:tabs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IZVORI NA FINANSIRAWE  NA POD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ODPROGRAMATA ZA PODR[KA NA LOKALNIOT  EKONOMSKI  RAZVOJ ZA 2006 GOD. SE FINANSIRA OD     BUXETOT  ZA 2006  GOD.</w:t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</w:t>
      </w:r>
    </w:p>
    <w:p>
      <w:pPr>
        <w:pStyle w:val="Normal"/>
        <w:ind w:left="720" w:firstLine="698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TRO[OCI ZA  PODR[KA NA LOKALNIOT EKONOMSKI  RAZVOJ</w:t>
      </w:r>
    </w:p>
    <w:p>
      <w:pPr>
        <w:pStyle w:val="Normal"/>
        <w:ind w:left="720" w:firstLine="698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 ZA PODR[KA NA LOKALNIOT  EKONOMSKI  RAZVOJ NA OP[TINA AERODROM  : </w:t>
      </w:r>
    </w:p>
    <w:p>
      <w:pPr>
        <w:pStyle w:val="Normal"/>
        <w:ind w:left="1440" w:hanging="0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jc w:val="left"/>
        <w:rPr/>
      </w:pPr>
      <w:r>
        <w:rPr>
          <w:b/>
          <w:szCs w:val="24"/>
        </w:rPr>
        <w:t>( G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 xml:space="preserve">) PODPROGRAMA  (PODR[KA NA LOKALNIOT EKONOMSKI  RAZVOJ)  / 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</w:t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128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13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,NAEMNINI I NADOMESTOC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2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Osnovni plati i nadomesto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2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132" w:right="-108" w:hanging="132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  nadomestoc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20.000</w:t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010.0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3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iten inventar,alat i drugi materijali za poppravk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.000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33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Unifor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uslug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84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7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obrazovni uslug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9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Uslugi za kopirawe, pe~atewe i izdavawe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2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dogovorni uslug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72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6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rugi tekovni rashod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2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6990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operativni rashod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2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FINANSIRAWE NA KOMERCIJALNI    OBJEKTI</w:t>
      </w:r>
    </w:p>
    <w:p>
      <w:pPr>
        <w:pStyle w:val="BodyText2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Op{tina Aerodrom  celosno ja finansira podr{kata  na lokalniot ekonomski razvoj.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prilivot na sredstvata vo buxetot.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sektorot  nadle`en za komunalni raboti, urbanizam i za{tita na `ivotnata sre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Ovaa Programa vleguva vo sila, so denot na objavuvaweto vo"Slu`ben glasnik na Op{tina Aerodrom </w:t>
      </w:r>
      <w:r>
        <w:rPr/>
        <w:t>", a }e se primenuva od  01.01.2006 godina.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2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i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Jugoslav Ziberoski s.r. </w:t>
            </w:r>
            <w:r>
              <w:rPr>
                <w:rFonts w:cs="MAC C Times;Courier New" w:ascii="MAC C Times;Courier New" w:hAnsi="MAC C Times;Courier New"/>
                <w:b/>
                <w:i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  <w:lang w:val="mk-MK"/>
        </w:rPr>
        <w:t xml:space="preserve">Vrz osnova na ~len 22 stav 1 to~ka 4 od Zakonot za lokalna samouprava ("Slu`ben vesnik na RM" br. 5/02) ,  ~len 16 to~ka 3 i ~len  24 od Statutot na Op{tina Aerodrom   ("Slu`ben glasnik na grad Skopje" br. 7/05 ),  a vo vrska so ~len 15 stav 1 to~ka 3 od Zakonot za Grad Skopje  ("Slu`ben vesnik na RM" br. 55/04 ) i ~len 50 od Zakonot gradewe ( Slu`ben vesnik na RM br. 51/05), Sovetot   na   Op{tina   Aerodrom na  prodol`enieto na </w:t>
      </w:r>
      <w:r>
        <w:rPr>
          <w:rFonts w:cs="Arial" w:ascii="Arial" w:hAnsi="Arial"/>
          <w:sz w:val="24"/>
          <w:szCs w:val="24"/>
          <w:lang w:val="mk-MK"/>
        </w:rPr>
        <w:t>XXVIII</w:t>
      </w:r>
      <w:r>
        <w:rPr>
          <w:rFonts w:cs="Arial" w:ascii="MAC C Times;Courier New" w:hAnsi="MAC C Times;Courier New"/>
          <w:sz w:val="24"/>
          <w:szCs w:val="24"/>
          <w:lang w:val="mk-MK"/>
        </w:rPr>
        <w:t xml:space="preserve"> </w:t>
      </w:r>
      <w:r>
        <w:rPr>
          <w:rFonts w:cs="MAC C Times;Courier New" w:ascii="MAC C Times;Courier New" w:hAnsi="MAC C Times;Courier New"/>
          <w:sz w:val="24"/>
          <w:szCs w:val="24"/>
          <w:lang w:val="mk-MK"/>
        </w:rPr>
        <w:t>sednicata odr`ano na 11.05.2006 godina donese</w:t>
      </w:r>
    </w:p>
    <w:p>
      <w:pPr>
        <w:pStyle w:val="BodyTextIndent3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cs="MAC C Times;Courier New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  <w:lang w:val="mk-MK"/>
        </w:rPr>
      </w:pPr>
      <w:r>
        <w:rPr>
          <w:rFonts w:cs="MAC C Times;Courier New" w:ascii="MAC C Times;Courier New" w:hAnsi="MAC C Times;Courier New"/>
          <w:sz w:val="24"/>
          <w:szCs w:val="24"/>
          <w:lang w:val="mk-MK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ODPROGRAM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 GA 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IZGRADBA NA KOMERCIJALNI OBJEKTI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ogramata  ( G ) ja sodr`i slednata podprograma :</w:t>
      </w:r>
    </w:p>
    <w:p>
      <w:pPr>
        <w:pStyle w:val="Normal"/>
        <w:ind w:firstLine="720"/>
        <w:rPr>
          <w:rFonts w:ascii="MAC C Times;Courier New" w:hAnsi="MAC C Times;Courier New" w:eastAsia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GA    -</w:t>
        <w:tab/>
        <w:t xml:space="preserve"> Izgradba na komercijalni objekti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rograma se ureduva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zvorite za finansirawe  na  programata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izgradba na Komercijalni objekt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~in na raspredelba na sredstvata za finansirawe na komercijalnite  objekti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</w:tabs>
        <w:overflowPunct w:val="false"/>
        <w:autoSpaceDE w:val="false"/>
        <w:ind w:left="1588" w:hanging="1021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Heading8"/>
        <w:tabs>
          <w:tab w:val="left" w:pos="720" w:leader="none"/>
          <w:tab w:val="left" w:pos="2519" w:leader="none"/>
          <w:tab w:val="right" w:pos="5562" w:leader="none"/>
        </w:tabs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IZVORI NA FINANSIRAWE  NA POD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ODPROGRAMATA ZA IGRADBA NA KOMERCIJALNI OBJEKTI ZA 2006 GOD. SE FINANSIRA OD     BUXETOT  ZA 2006  GOD.</w:t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1440" w:hanging="22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left="720" w:firstLine="698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numPr>
          <w:ilvl w:val="0"/>
          <w:numId w:val="6"/>
        </w:numPr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TRO[OCI ZA  IZGRADBA NA KOMERCIJALNI OBJEKTI</w:t>
      </w:r>
    </w:p>
    <w:p>
      <w:pPr>
        <w:pStyle w:val="Normal"/>
        <w:ind w:left="720" w:firstLine="698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ZA IZGRADBA NA KOMERCIJALNI OBJEKTI  NA OP[TINA AERODROM  : </w:t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jc w:val="left"/>
        <w:rPr/>
      </w:pPr>
      <w:r>
        <w:rPr>
          <w:b/>
          <w:szCs w:val="24"/>
        </w:rPr>
        <w:t>( G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 xml:space="preserve">) PODPROGRAMA  ( IZGRADBA NA KOMERCIJALNI  OBJEKTI )  / 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0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0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0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, vklu~uvajk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izajn na drugi objek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.000.000</w:t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FINANSIRAWE NA KOMERCIJALNI    OBJEKTI</w:t>
      </w:r>
    </w:p>
    <w:p>
      <w:pPr>
        <w:pStyle w:val="BodyText2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Op{tina Aerodrom  celosno ja finansira izrabotka na dokumentacija za gradewe i izgradba na komercijalni objekti, utvrdeni so detalniot urbanisti~ki plan na Op{tina Aerodrom.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stvorenite pravni i tehni~ki uslovi, kako i od prilivot na sredstvata od nadomestokot za ureduvawe na grade`no zemji{te i drugite sredstva.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 xml:space="preserve">Izgradbata na objektite se vr{i po dobivawe Odobrenie za gradewe za komercijalni objekti. 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sektorot  nadle`en za komunalni raboti, urbanizam i za{tita na `ivotnata sre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 ", a }e se primenuva od  01.01.2006 godin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2</w:t>
            </w:r>
          </w:p>
          <w:p>
            <w:pPr>
              <w:pStyle w:val="Normal"/>
              <w:jc w:val="both"/>
              <w:rPr/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i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Jugoslav Ziberoski s.r. </w:t>
            </w:r>
            <w:r>
              <w:rPr>
                <w:rFonts w:cs="MAC C Times;Courier New" w:ascii="MAC C Times;Courier New" w:hAnsi="MAC C Times;Courier New"/>
                <w:b/>
                <w:i/>
                <w:sz w:val="24"/>
                <w:szCs w:val="24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 R O G R A M 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J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KOMUNALNI DEJNOSTI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PODRA^JETO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ZA 2006 GODIN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 ,  ~len 16 to~ka 3  i ~len 24 od Statutot na Op{tina Aerodrom   ("Slu`ben glasnik na grad Skopje" br. 7/05 ),  a vo vrska so ~len 15 stav 1 to~ka 4 od Zakonot za Grad Skopje  ("Slu`ben vesnik na RM" br. 55/04 ), Sovetot   na   Op{tina   Aerodrom  Aerodrom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Arial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BodyTextIndent3"/>
        <w:rPr>
          <w:rFonts w:ascii="MAC C Times;Courier New" w:hAnsi="MAC C Times;Courier New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 R O G R A M 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J)</w:t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KOMUNALNI DEJNOSTI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PODRA^JETO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OP[TINA AERODROM ZA 2006 GODIN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rogramata  ( J ) gi sodr`i slednite podprogrami 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0</w:t>
        <w:tab/>
        <w:t>Odr`uvawe na urbana oprema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2</w:t>
        <w:tab/>
        <w:t>Odveduvawe i pre~istuvawe na otpadni vodi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3</w:t>
        <w:tab/>
        <w:t>Javno osvetluvawe</w:t>
      </w:r>
    </w:p>
    <w:p>
      <w:pPr>
        <w:pStyle w:val="Normal"/>
        <w:ind w:left="1440" w:hanging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6</w:t>
        <w:tab/>
        <w:t>Odr`uvawe i za{tita na lokalni  pati{ta , ulici i regulirawe  na      re`im   na soobra}aj na soobra}aj</w:t>
        <w:tab/>
        <w:t xml:space="preserve">    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J7 </w:t>
        <w:tab/>
        <w:t>Odr`uvawe i koristewe na parkovi i zelenilo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J8 </w:t>
        <w:tab/>
        <w:t>Drugi komunalni uslugi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9</w:t>
        <w:tab/>
        <w:t>Odr`uvawe na prostori za parkirawe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A</w:t>
        <w:tab/>
        <w:t>Izgradba na javno osvetluvawe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D</w:t>
        <w:tab/>
        <w:t>Izgradba i rekonsrukcija na lokalni pati{ta i ulici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E</w:t>
        <w:tab/>
        <w:t>Izgradba na prostor za parkirawe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F</w:t>
        <w:tab/>
        <w:t>Izgradba na soobra}ajna signalizacija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G</w:t>
        <w:tab/>
        <w:t>Izgradba na sistemi za vodosnabduvawe</w:t>
      </w:r>
    </w:p>
    <w:p>
      <w:pPr>
        <w:pStyle w:val="Normal"/>
        <w:ind w:firstLine="720"/>
        <w:rPr/>
      </w:pPr>
      <w:r>
        <w:rPr>
          <w:rFonts w:cs="MAC C Times;Courier New" w:ascii="MAC C Times;Courier New" w:hAnsi="MAC C Times;Courier New"/>
          <w:b/>
          <w:sz w:val="24"/>
          <w:szCs w:val="24"/>
        </w:rPr>
        <w:t>JI</w:t>
        <w:tab/>
        <w:t>Izgradba na sistemi za odveduvaw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MAC C Times;Courier New" w:ascii="MAC C Times;Courier New" w:hAnsi="MAC C Times;Courier New"/>
          <w:b/>
          <w:sz w:val="24"/>
          <w:szCs w:val="24"/>
        </w:rPr>
        <w:t>i pre~istuvawe na otpadni vodi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M</w:t>
        <w:tab/>
        <w:t>Parkovi i zelenilo  / kapitalni rashodi /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JN</w:t>
        <w:tab/>
        <w:t>Urbana oprema  / kapitalni rashodi /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So ovaa Programa se ureduva:</w:t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I.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             Izvorite za finansirawe  na  programata 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komunalni dejnosti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0" w:leader="none"/>
        </w:tabs>
        <w:overflowPunct w:val="false"/>
        <w:autoSpaceDE w:val="false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Na~in na raspredelba na sredstvata za finansirawe na komunalnite dejnosti 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0" w:leader="none"/>
        </w:tabs>
        <w:overflowPunct w:val="false"/>
        <w:autoSpaceDE w:val="false"/>
        <w:ind w:left="720" w:hanging="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0" w:leader="none"/>
        </w:tabs>
        <w:overflowPunct w:val="false"/>
        <w:autoSpaceDE w:val="false"/>
        <w:ind w:left="900" w:hanging="180"/>
        <w:jc w:val="both"/>
        <w:rPr/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Heading8"/>
        <w:tabs>
          <w:tab w:val="left" w:pos="720" w:leader="none"/>
          <w:tab w:val="left" w:pos="2519" w:leader="none"/>
          <w:tab w:val="right" w:pos="5562" w:leader="none"/>
        </w:tabs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19"/>
        </w:numPr>
        <w:tabs>
          <w:tab w:val="left" w:pos="72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>IZVORI NA FINANSIRAWE  NA 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PROGRAMATA ZA KOMUNALNI DEJNOSTI  ZA 2006 GOD. SE FINANSIRA OD BUXETOT  ZA 2006  god. 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720" w:firstLine="698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numPr>
          <w:ilvl w:val="0"/>
          <w:numId w:val="19"/>
        </w:numPr>
        <w:tabs>
          <w:tab w:val="left" w:pos="720" w:leader="none"/>
          <w:tab w:val="left" w:pos="2519" w:leader="none"/>
          <w:tab w:val="right" w:pos="5562" w:leader="none"/>
        </w:tabs>
        <w:overflowPunct w:val="false"/>
        <w:autoSpaceDE w:val="false"/>
        <w:jc w:val="left"/>
        <w:rPr>
          <w:b/>
          <w:b/>
          <w:szCs w:val="24"/>
        </w:rPr>
      </w:pPr>
      <w:r>
        <w:rPr>
          <w:b/>
          <w:szCs w:val="24"/>
        </w:rPr>
        <w:t xml:space="preserve">TRO[OCI ZA KOMUNALNI DEJNOSTI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RASHODITE  ZA REALIZACIJA , SPORED  NAMENATA I PO POEDINI VIDOVI ELEMENTI ZA KOMUNALNITE DEJNOSTI  NA OP[TINA AERODROM SE : </w:t>
      </w:r>
    </w:p>
    <w:p>
      <w:pPr>
        <w:pStyle w:val="Normal"/>
        <w:ind w:left="1440" w:hanging="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eastAsia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( JO ) - PODPROGRAMA  ( ODR@UVAWE  NA  URBANA OPREMA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2"/>
        <w:gridCol w:w="898"/>
        <w:gridCol w:w="1080"/>
        <w:gridCol w:w="3925"/>
        <w:gridCol w:w="1700"/>
        <w:gridCol w:w="7"/>
        <w:gridCol w:w="1210"/>
      </w:tblGrid>
      <w:tr>
        <w:trPr>
          <w:trHeight w:val="83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8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/>
        <w:tc>
          <w:tcPr>
            <w:tcW w:w="6983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582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90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480.000.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o odr`uvawe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3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gradbi 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3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lup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~asovnic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orpi za otpadoc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fontan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javni ~e{m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abli so imiwa na ulic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a{titni ogradi na trotoar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tski rekvizit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portski rekvizi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     druga urbana oprem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80.000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0.000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1081"/>
        <w:gridCol w:w="3866"/>
        <w:gridCol w:w="1572"/>
        <w:gridCol w:w="1169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20.000 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rPr>
          <w:b/>
          <w:b/>
          <w:szCs w:val="24"/>
        </w:rPr>
      </w:pPr>
      <w:r>
        <w:rPr>
          <w:rFonts w:eastAsia="MAC C Times;Courier New"/>
        </w:rPr>
        <w:t xml:space="preserve"> </w:t>
      </w:r>
      <w:r>
        <w:rPr>
          <w:b/>
        </w:rPr>
        <w:t>( J 2  ) - PODPROGRAMA  ( ODVEDUVAWE I PRE^ISTUVAWE NA OTPADNI  VODI 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1"/>
        <w:gridCol w:w="899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8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>
          <w:trHeight w:val="524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485.00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o odr`uvaw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4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Odr`uvawe na  drugi gradbi 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400.00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atmosferska kanalizacij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fekalna kanalizacija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85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85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81"/>
        <w:gridCol w:w="1081"/>
        <w:gridCol w:w="3546"/>
        <w:gridCol w:w="1797"/>
        <w:gridCol w:w="1161"/>
      </w:tblGrid>
      <w:tr>
        <w:trPr>
          <w:trHeight w:val="7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5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5.0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15.000   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J 3  ) - PODPROGRAMA  ( JAVNO OSVETLUVAWE  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1"/>
        <w:gridCol w:w="899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6984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468" w:hanging="18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5.000.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590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960.00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6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1000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omunalni uslugi , greewe ,komunikacii i  transpor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1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11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Elektri~na energija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1.0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o odr`uvawe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7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gradb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.7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bavka na materijali za odr`uvawe na javnoto el.osvetluvaw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odr`uvawe na JO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6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6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1081"/>
        <w:gridCol w:w="3866"/>
        <w:gridCol w:w="1572"/>
        <w:gridCol w:w="1169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.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40.000 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J 6  ) - PODPROGRAMA  ( ODR@UVAWE I ZA[TITA NA LOKALNI PATI[TA , ULICI I REGULIRAWE NA RE@IM NA SOOBRA]AJOT 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0"/>
        <w:gridCol w:w="15"/>
        <w:gridCol w:w="3910"/>
        <w:gridCol w:w="1700"/>
        <w:gridCol w:w="9"/>
        <w:gridCol w:w="1207"/>
      </w:tblGrid>
      <w:tr>
        <w:trPr>
          <w:trHeight w:val="83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7164" w:type="dxa"/>
            <w:gridSpan w:val="5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.800.00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i odr`uvaw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000.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20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avtopati, ulici 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ati{ta 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500.00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Sanacija na udarni dup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Sanacija na prekop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Sanacija na deformacii na kolovozi i trotoar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Odr`uvawe na drugi gradb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ivelirawe na uli~ni slivnic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ivelirawe na kanalizacioni {ah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infrastrukturni mre`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8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8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Anga`irawe rabotna raka za ~istewe sneg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bavka na sol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 Anga`irawe na mehanizacija vo zimski uslov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Vr{ewe stru~en nadzor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81"/>
        <w:gridCol w:w="1081"/>
        <w:gridCol w:w="3578"/>
        <w:gridCol w:w="1865"/>
        <w:gridCol w:w="1165"/>
      </w:tblGrid>
      <w:tr>
        <w:trPr>
          <w:trHeight w:val="7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0.000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200.000   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J 7  ) - PODPROGRAMA  ( ODR@UVAWE I KORISTEWE NA PARKOVI I ZELENILO 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1080"/>
        <w:gridCol w:w="3925"/>
        <w:gridCol w:w="1704"/>
        <w:gridCol w:w="1212"/>
      </w:tblGrid>
      <w:tr>
        <w:trPr>
          <w:trHeight w:val="83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>
          <w:trHeight w:val="1232" w:hRule="atLeast"/>
        </w:trPr>
        <w:tc>
          <w:tcPr>
            <w:tcW w:w="708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3.000.000</w:t>
            </w:r>
          </w:p>
        </w:tc>
        <w:tc>
          <w:tcPr>
            <w:tcW w:w="121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95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i odr`uvaw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50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5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zeleni  povr{ini okolu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gradit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59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zeleni povr{ini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50.0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50.0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1081"/>
        <w:gridCol w:w="3866"/>
        <w:gridCol w:w="1572"/>
        <w:gridCol w:w="1169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.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50.000 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( J 8  ) PODPROGRAMA  ( DRUGI  KOMUNALNI USLUGI ) 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/>
        <w:tc>
          <w:tcPr>
            <w:tcW w:w="716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00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000.00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Popravki i tekovno odr`uvawe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23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Dezinfekcija , dezinsekcija i deratizacija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6000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rugi tekovni rashod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0.000</w:t>
            </w:r>
          </w:p>
        </w:tc>
        <w:tc>
          <w:tcPr>
            <w:tcW w:w="12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699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Drugi operativni rashod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>( J 9  ) PODPROGRAMA  ( ODR@UVAWE NA PROSTORI ZA PARKIRAWE   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</w:tr>
      <w:tr>
        <w:trPr>
          <w:trHeight w:val="1040" w:hRule="atLeast"/>
        </w:trPr>
        <w:tc>
          <w:tcPr>
            <w:tcW w:w="7164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600.00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 I  USLUG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80.000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4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oprav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.00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439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na drugi gradbi 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odr`uvawe parking prostori n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teritorijata na Op{tinata Aerodrom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ogovorni  uslug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8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9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i  dogovorni uslug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8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81"/>
        <w:gridCol w:w="1081"/>
        <w:gridCol w:w="3866"/>
        <w:gridCol w:w="1572"/>
        <w:gridCol w:w="1169"/>
      </w:tblGrid>
      <w:tr>
        <w:trPr>
          <w:trHeight w:val="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0000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PLATI NAEMNINI I NADOMESTOCI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01000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Osnovni plati i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0.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01520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4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rsonalen danok na dohod od nadomesto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20.000  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Times;Courier New" w:hAnsi="M_Times;Courier New" w:cs="M_Times;Courier New"/>
                <w:b/>
                <w:b/>
                <w:sz w:val="24"/>
                <w:szCs w:val="24"/>
              </w:rPr>
            </w:pPr>
            <w:r>
              <w:rPr>
                <w:rFonts w:cs="M_Times;Courier New" w:ascii="M_Times;Courier New" w:hAnsi="M_Times;Courier New"/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b/>
          <w:szCs w:val="24"/>
        </w:rPr>
        <w:t>( J A  ) PODPROGRAMA  ( IZGRADBA NA JAVNO OSVETLUVAWE 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Drugi grade`ni objekti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00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dgotvuvawe proekti,vklu~uvajki i dizajn na drugi objekt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drugi objek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.8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izgradba na novi linii za javno   osvetluvawe na teritorijata na Op{tina  Aerodrom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b/>
          <w:szCs w:val="24"/>
        </w:rPr>
        <w:t>( J 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 xml:space="preserve"> )  PODPROGRAMA   ( IZGRADBA I REKONSTRUKCIJA NA LOKALNI  PATI[TA I ULICI)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4.000.0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 xml:space="preserve">     54.000.000</w:t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4.00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1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itelni proekti vklu~uvajki  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izajn na ulici , pati{ta i avtopati{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ulici , pati{ta i avtopati{ta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9.0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servisni i stanbeni ulic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izgradba ulici ( nas. Gorno Lisi~e 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-izgradba ulici s.D. Lisi~e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izgradba na ulica Mite Bogoevs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3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Rekonstrukcija na ulici ,pati{ta i avtopati{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0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Rekonstrukcija na servisni i stanbeni ulic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Aerodrom (star del 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Mi~urin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Jane Sandans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 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 Novo 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 Aerodrom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 Ostrovo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drugi objek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toar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{a~ki pate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istapni pate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Rekonstrukcija na drugi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rotoar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e{a~ki pate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ristapni pate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ind w:firstLine="709"/>
        <w:jc w:val="both"/>
        <w:rPr>
          <w:sz w:val="24"/>
          <w:szCs w:val="24"/>
        </w:rPr>
      </w:pPr>
      <w:r>
        <w:rPr>
          <w:lang w:val="mk-MK"/>
        </w:rPr>
        <w:tab/>
      </w:r>
      <w:r>
        <w:rPr/>
        <w:t xml:space="preserve">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( J </w:t>
      </w:r>
      <w:r>
        <w:rPr>
          <w:rFonts w:cs="Times New Roman" w:ascii="Times New Roman" w:hAnsi="Times New Roman"/>
          <w:b/>
          <w:szCs w:val="24"/>
        </w:rPr>
        <w:t xml:space="preserve">E </w:t>
      </w:r>
      <w:r>
        <w:rPr>
          <w:b/>
          <w:szCs w:val="24"/>
        </w:rPr>
        <w:t xml:space="preserve"> ) PODPROGRAMA  ( IZGRADBA NA PROSTOR ZA PARKIRAWE )                                                   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.00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>10.000.000</w:t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.000.000</w:t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1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itelni proekti vklu~uvajki  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izajn na ulici , pati{ta i avtopati{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radba na drugi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9.500.000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arking prostori vo naselbite: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Jane Sandansk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- Nas.Novo Lisi~e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R.C. Aerodrom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Mi~urin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Aerodrom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nas. 13-ti Noemvr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rostori za kontejneri za komunalna higien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b/>
          <w:szCs w:val="24"/>
        </w:rPr>
        <w:t xml:space="preserve">( J F ) PODPROGRAMA  ( IZGRADBA NA SOOBRAKAJNA SIGNALIZACIJA )                                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>1.5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.5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11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itelni proekti vklu~uvajki  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" w:right="-108" w:hanging="108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izajn na ulici , pati{ta i    avtopati{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radba na drugi objekti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2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stavuvawe na vertikalna signalizacij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stavuvawe na svetlosna signalizacij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stavuvwe na namaluva~i na brzinat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Obele`uvawe so hrizontalna signalizacij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/>
          <w:b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b/>
          <w:szCs w:val="24"/>
        </w:rPr>
        <w:t xml:space="preserve">( J G ) PODPROGRAMA  ( IZGRADBA NA SISTEMI ZA VODOSNABDUVAWE  )                                                 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78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128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7.0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>7.0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7.0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72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kapaciteti z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dosnabduvaw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.00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left="34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bunari za tehnolo{ka voda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istem na vodovodni mre`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istem na hidrantska mre`a za polivawe na javni zeleni povr{in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dgotvuvawe proekti vklu~uvaj}i  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izajn na drugi objekt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500.00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radba na drugi objekti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( J I ) PODPROGRAMA  ( IZGRADBA NA SISTEMI ZA ODVEDUVAWE I PRE^ISTUVAWE    NA 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</w:rPr>
        <w:t>OTPADNI VODI   )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     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946" w:type="dxa"/>
            <w:gridSpan w:val="5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TEKOVNI  RASHODI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0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0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4.0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 , vklu~uvajki i dizajn na drugi objekti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Izgradba na drugi objekti 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3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fekalna kanalizacija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ind w:left="39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rimarna fekaln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kanalizacija vo s.Dolno 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pre~istitelna stanica s. D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prepumpna stanica s. D. 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primarna fekalna kanalizacija nas G.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-  rekonstrukcija na fekalna mre`a nas. Mi~urin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atmosferska kanalizacij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94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atmosferska kanalizacija nas.Lisi~e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- atmosferska kanalizacija nas.  Mi~uri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611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b/>
          <w:szCs w:val="24"/>
        </w:rPr>
        <w:t>( J 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 xml:space="preserve">) PODPROGRAMA  (PARKOVI I ZELENILO  )  /  KAPITALNI RASHODI                                                      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.0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.0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.0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Podgotvuvawe proekti , vklu~uvajki i dizajn na drugi objekti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drug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.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a/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34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digawe i izgradba na novi parkovi i zelenilo na teritorijata na Op{tinat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s. Jane Sandansk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nas. N.Lisi~e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nas. R.C. Aerodrom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s. Aerodrom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s. Mi~urin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s. Lisi~e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nas. 13-ti Noemvr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left="34" w:right="-108" w:hanging="0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/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Rekonstrukcija na javni zeleni povr{in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v/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asaduvawe sadnic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overflowPunct w:val="false"/>
              <w:autoSpaceDE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62" w:type="dxa"/>
            <w:gridSpan w:val="8"/>
            <w:tcBorders>
              <w:top w:val="single" w:sz="4" w:space="0" w:color="000000"/>
            </w:tcBorders>
          </w:tcPr>
          <w:p>
            <w:pPr>
              <w:pStyle w:val="Heading8"/>
              <w:tabs>
                <w:tab w:val="left" w:pos="720" w:leader="none"/>
                <w:tab w:val="left" w:pos="1440" w:leader="none"/>
                <w:tab w:val="left" w:pos="2519" w:leader="none"/>
                <w:tab w:val="right" w:pos="556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 w:eastAsia="mk-MK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/>
      </w:pPr>
      <w:r>
        <w:rPr>
          <w:rFonts w:eastAsia="MAC C Times;Courier New"/>
          <w:b/>
          <w:szCs w:val="24"/>
        </w:rPr>
        <w:t xml:space="preserve"> </w:t>
      </w:r>
      <w:r>
        <w:rPr>
          <w:b/>
          <w:szCs w:val="24"/>
        </w:rPr>
        <w:t>( J N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) PODPROGRAMA  ( URBANA OPREMA )   /  KAPITALNI RASHODI /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     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700"/>
        <w:gridCol w:w="9"/>
        <w:gridCol w:w="1207"/>
      </w:tblGrid>
      <w:tr>
        <w:trPr>
          <w:trHeight w:val="831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left="328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5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5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3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Kupuvawe na mebel, oprema , vozila i ma{ini 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2.5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3290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upuvawe druga oprema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500.00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lup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korpi za otpadoc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~e{m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fontani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etski rekvizit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portski rekvizit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tabli so imiwa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nformativni tabl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za{titini ograd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`ardiwer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bilbordi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  <w:tab w:val="left" w:pos="720" w:leader="none"/>
                <w:tab w:val="center" w:pos="4320" w:leader="none"/>
                <w:tab w:val="right" w:pos="8640" w:leader="none"/>
              </w:tabs>
              <w:ind w:left="394" w:right="-108" w:hanging="36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druga urbana oprem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4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ZA FINANSIRAWE NA KOMUNALNITE DEJNOSTI</w:t>
      </w:r>
    </w:p>
    <w:p>
      <w:pPr>
        <w:pStyle w:val="BodyText2"/>
        <w:rPr>
          <w:rFonts w:ascii="MAC C Times;Courier New" w:hAnsi="MAC C Times;Courier New" w:cs="MAC C Times;Courier New"/>
          <w:b w:val="false"/>
          <w:b w:val="false"/>
          <w:sz w:val="24"/>
          <w:szCs w:val="24"/>
        </w:rPr>
      </w:pPr>
      <w:r>
        <w:rPr>
          <w:rFonts w:cs="MAC C Times;Courier New"/>
          <w:b w:val="false"/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Op{tina Aerodrom celosno ja finansira programata za Komunalnite dejnosti za odr`uvawe, rekonstrukcija i izgradba na infrastrukturni objekti, javni zeleni povr{ini, postavuvawe urbana oprema i drugi komunalni uslugi, koi se vo nadle`nost na  Op{tina Aerodrom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 xml:space="preserve">Dinamikata na izvr{uvaweto }e zavisi od stvorenite pravni i tehni~ki uslovi, kako i od prilivot na sredstvata vo buxetot  na Op{tina Aerodrom.. 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 I  ZAVR[NI ODREDBI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 xml:space="preserve">Realizacijata na Programata ja vr{i Gradona~alnikot na Op{tina Aerodrom, Sektorot nadle`en za komunalni raboti,urbanizam i za{tita na `ivotnata sredina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", a }e se primenuva od  01.01.2006 godina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3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szCs w:val="24"/>
              </w:rPr>
            </w:pPr>
            <w:r>
              <w:rPr>
                <w:rFonts w:eastAsia="MAC C Times;Courier New"/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Jugoslav Ziberoski s.r.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 R O G R A M 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R)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ZA[TITA NA @IVOTNATA SREDINA I PRIROD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 OP[TINA  AERODROM   ZA  2006 g.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 xml:space="preserve">Vrz osnova na ~len 22 stav 1 to~ka 4 od Zakonot za lokalna samouprava ("Slu`ben vesnik na RM" br. 5/02) ,  ~len 16 to~ka 2  i ~len 24 od Statutot na Op{tina Aerodrom   ("Slu`ben glasnik na grad Skopje" br. 7/05 ),  a vo vrska so ~len 15 stav 1 to~ka 2 od Zakonot za Grad Skopje  ("Slu`ben vesnik na RM" br. 55/04 ) i Zakonot  za `ivotna sredina ( Sl. Vesnik na RM br.53/05 ), Sovetot   na   Op{tina   Aerodrom na  prodol`enieto na </w:t>
      </w:r>
      <w:r>
        <w:rPr>
          <w:rFonts w:cs="Arial" w:ascii="Arial" w:hAnsi="Arial"/>
          <w:sz w:val="24"/>
          <w:szCs w:val="24"/>
        </w:rPr>
        <w:t xml:space="preserve">XXVIII </w:t>
      </w:r>
      <w:r>
        <w:rPr>
          <w:rFonts w:cs="MAC C Times;Courier New" w:ascii="MAC C Times;Courier New" w:hAnsi="MAC C Times;Courier New"/>
          <w:sz w:val="24"/>
          <w:szCs w:val="24"/>
        </w:rPr>
        <w:t>sednicata odr`ano na 11.05.2006 godina donese</w:t>
      </w:r>
    </w:p>
    <w:p>
      <w:pPr>
        <w:pStyle w:val="BodyTextIndent3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/>
          <w:sz w:val="24"/>
          <w:szCs w:val="24"/>
        </w:rPr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P R O G R A M A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(R)</w:t>
      </w:r>
    </w:p>
    <w:p>
      <w:pPr>
        <w:pStyle w:val="Normal"/>
        <w:pBdr>
          <w:top w:val="single" w:sz="6" w:space="1" w:color="FFFFFF"/>
          <w:left w:val="single" w:sz="6" w:space="4" w:color="FFFFFF"/>
          <w:bottom w:val="single" w:sz="6" w:space="1" w:color="FFFFFF"/>
        </w:pBdr>
        <w:shd w:fill="FFFFFF" w:val="clear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ZA[TITA NA @IVOTNATA SREDINA I PRIRODA</w:t>
      </w:r>
    </w:p>
    <w:p>
      <w:pPr>
        <w:pStyle w:val="Normal"/>
        <w:jc w:val="center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NA  OP[TINA  AERODROM   ZA  2006 g.</w:t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VOVED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Programata  ( R ) gi  sodr`i slednite podprogrami :</w:t>
      </w:r>
    </w:p>
    <w:p>
      <w:pPr>
        <w:pStyle w:val="Normal"/>
        <w:ind w:firstLine="720"/>
        <w:rPr>
          <w:rFonts w:ascii="MAC C Times;Courier New" w:hAnsi="MAC C Times;Courier New" w:eastAsia="MAC C Times;Courier New" w:cs="MAC C Times;Courier New"/>
          <w:b/>
          <w:b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b/>
          <w:sz w:val="24"/>
          <w:szCs w:val="24"/>
        </w:rPr>
        <w:t xml:space="preserve">      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>R 1</w:t>
        <w:tab/>
        <w:t xml:space="preserve">  Za{tita  na  `ivotnata sredina i priroda  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R A </w:t>
        <w:tab/>
        <w:t xml:space="preserve">  Za{tita  na  `ivotnata sredina i priroda  (Kapitalni rashodi) </w:t>
      </w:r>
    </w:p>
    <w:p>
      <w:pPr>
        <w:pStyle w:val="Normal"/>
        <w:ind w:firstLine="720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</w:t>
      </w:r>
      <w:r>
        <w:rPr>
          <w:rFonts w:cs="MAC C Times;Courier New" w:ascii="MAC C Times;Courier New" w:hAnsi="MAC C Times;Courier New"/>
          <w:sz w:val="24"/>
          <w:szCs w:val="24"/>
        </w:rPr>
        <w:t>So ovaa Programa se ureduvaat: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62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I. 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 xml:space="preserve">Izvorite za finansirawe  na  programata . 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620" w:hanging="900"/>
        <w:jc w:val="both"/>
        <w:rPr/>
      </w:pPr>
      <w:r>
        <w:rPr>
          <w:rFonts w:cs="Arial" w:ascii="Arial" w:hAnsi="Arial"/>
          <w:sz w:val="24"/>
          <w:szCs w:val="24"/>
        </w:rPr>
        <w:t>II.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Presmetuvawe na tro{ocite za Za{tita na `ivotnata sredina i priroda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1620" w:hanging="900"/>
        <w:jc w:val="both"/>
        <w:rPr/>
      </w:pPr>
      <w:r>
        <w:rPr>
          <w:rFonts w:cs="Arial" w:ascii="Arial" w:hAnsi="Arial"/>
          <w:sz w:val="24"/>
          <w:szCs w:val="24"/>
        </w:rPr>
        <w:t xml:space="preserve">III.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Na~in na raspredelba na sredstvata za finansirawe  za Za{tita  na `ivotnata sredina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.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Dinamika za izvr{uvawe na programata.</w:t>
      </w:r>
    </w:p>
    <w:p>
      <w:pPr>
        <w:pStyle w:val="Normal"/>
        <w:tabs>
          <w:tab w:val="clear" w:pos="720"/>
          <w:tab w:val="left" w:pos="990" w:leader="none"/>
        </w:tabs>
        <w:overflowPunct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.          </w:t>
      </w:r>
      <w:r>
        <w:rPr>
          <w:rFonts w:cs="MAC C Times;Courier New" w:ascii="MAC C Times;Courier New" w:hAnsi="MAC C Times;Courier New"/>
          <w:b/>
          <w:sz w:val="24"/>
          <w:szCs w:val="24"/>
        </w:rPr>
        <w:t>Preodni i zavr{ni odredbi.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ind w:left="720" w:hanging="0"/>
        <w:jc w:val="left"/>
        <w:rPr/>
      </w:pPr>
      <w:r>
        <w:rPr>
          <w:rFonts w:cs="Arial" w:ascii="Arial" w:hAnsi="Arial"/>
          <w:b/>
          <w:szCs w:val="24"/>
        </w:rPr>
        <w:t>I.</w:t>
      </w:r>
      <w:r>
        <w:rPr>
          <w:rFonts w:cs="Arial" w:ascii="Arial" w:hAnsi="Arial"/>
          <w:szCs w:val="24"/>
        </w:rPr>
        <w:t xml:space="preserve">         </w:t>
      </w:r>
      <w:r>
        <w:rPr>
          <w:b/>
          <w:szCs w:val="24"/>
        </w:rPr>
        <w:t>IZVORI NA FINANSIRAWE  NA PROGRAMATA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PROGRAMATA ZA ZA[TITA NA @IVOTNATA SREDINA I  PRIRODA SE FINANSIRA OD   BUXETOT  ZA 2006  GOD.</w:t>
      </w:r>
    </w:p>
    <w:p>
      <w:pPr>
        <w:pStyle w:val="Normal"/>
        <w:ind w:left="1440" w:hanging="22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overflowPunct w:val="false"/>
        <w:autoSpaceDE w:val="false"/>
        <w:ind w:left="1440" w:hanging="720"/>
        <w:jc w:val="left"/>
        <w:rPr/>
      </w:pPr>
      <w:r>
        <w:rPr>
          <w:rFonts w:cs="Arial" w:ascii="Arial" w:hAnsi="Arial"/>
          <w:b/>
          <w:szCs w:val="24"/>
        </w:rPr>
        <w:t>II.</w:t>
      </w:r>
      <w:r>
        <w:rPr>
          <w:rFonts w:cs="Arial" w:ascii="Arial" w:hAnsi="Arial"/>
          <w:szCs w:val="24"/>
        </w:rPr>
        <w:t xml:space="preserve">        </w:t>
      </w:r>
      <w:r>
        <w:rPr>
          <w:b/>
          <w:szCs w:val="24"/>
        </w:rPr>
        <w:t xml:space="preserve">TRO[OCI  ZA ZA[TITA NA @IVOTNATA SREDINA I           PRIROD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MAC C Times;Courier New" w:ascii="MAC C Times;Courier New" w:hAnsi="MAC C Times;Courier New"/>
          <w:sz w:val="24"/>
          <w:szCs w:val="24"/>
        </w:rPr>
        <w:t>RASHODITE  ZA REALIZACIJA , SPORED  NAMENATA I PO POEDINI VIDOVI ELEMENTI ZA ZA[TITA NA @IVOTNATA SREDINA I  PRIRODA  NA OP[TINA AERODROM SE: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jc w:val="left"/>
        <w:rPr/>
      </w:pPr>
      <w:r>
        <w:rPr>
          <w:b/>
          <w:szCs w:val="24"/>
        </w:rPr>
        <w:t>( R1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) PODPROGRAMA - ZA[TITA NA @IVOTNA SREDINA I PRIRODA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    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694"/>
        <w:gridCol w:w="6"/>
        <w:gridCol w:w="9"/>
        <w:gridCol w:w="1207"/>
      </w:tblGrid>
      <w:tr>
        <w:trPr>
          <w:trHeight w:val="5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TOKI I USLUGI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25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2563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spituvawe na kvalitetot na    vodite i vozduhot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</w:tr>
    </w:tbl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right="-514" w:hanging="0"/>
        <w:rPr/>
      </w:pPr>
      <w:r>
        <w:rPr>
          <w:b/>
          <w:szCs w:val="24"/>
        </w:rPr>
        <w:t>( R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  <w:szCs w:val="24"/>
        </w:rPr>
        <w:t>) PODPROGRAMA - ZA[TITA NA @IVOTNA SREDINA I PRIRODA   (KAPITALNI  TRO[OCI )</w:t>
      </w:r>
    </w:p>
    <w:p>
      <w:pPr>
        <w:pStyle w:val="Heading8"/>
        <w:tabs>
          <w:tab w:val="left" w:pos="720" w:leader="none"/>
          <w:tab w:val="left" w:pos="1440" w:leader="none"/>
          <w:tab w:val="left" w:pos="2519" w:leader="none"/>
          <w:tab w:val="right" w:pos="5562" w:leader="none"/>
        </w:tabs>
        <w:ind w:left="720" w:hanging="0"/>
        <w:jc w:val="left"/>
        <w:rPr>
          <w:rFonts w:eastAsia="MAC C Times;Courier New"/>
          <w:b/>
          <w:b/>
          <w:szCs w:val="24"/>
        </w:rPr>
      </w:pPr>
      <w:r>
        <w:rPr>
          <w:rFonts w:eastAsia="MAC C Times;Courier New"/>
          <w:b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1080"/>
        <w:gridCol w:w="1080"/>
        <w:gridCol w:w="3925"/>
        <w:gridCol w:w="1694"/>
        <w:gridCol w:w="6"/>
        <w:gridCol w:w="9"/>
        <w:gridCol w:w="1207"/>
      </w:tblGrid>
      <w:tr>
        <w:trPr>
          <w:trHeight w:val="56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tsta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zicija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Vidovi na rashodi</w:t>
            </w:r>
          </w:p>
          <w:p>
            <w:pPr>
              <w:pStyle w:val="Normal"/>
              <w:jc w:val="center"/>
              <w:rPr>
                <w:rFonts w:ascii="MAC C Times;Courier New" w:hAnsi="MAC C Times;Courier New" w:eastAsia="Arial Unicode MS" w:cs="MAC C Times;Courier New"/>
                <w:b/>
                <w:b/>
                <w:sz w:val="24"/>
                <w:szCs w:val="24"/>
              </w:rPr>
            </w:pPr>
            <w:r>
              <w:rPr>
                <w:rFonts w:eastAsia="Arial Unicode MS"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no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vo  -,oo denari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Struktura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77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            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TEKOVNI  RASHODI </w:t>
            </w:r>
          </w:p>
          <w:p>
            <w:pPr>
              <w:pStyle w:val="Normal"/>
              <w:ind w:left="32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eastAsia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500.000</w:t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00%</w:t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0000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ind w:left="59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327"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KAPITALNI  RASHODI</w:t>
            </w:r>
          </w:p>
          <w:p>
            <w:pPr>
              <w:pStyle w:val="Normal"/>
              <w:ind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500.000</w:t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01" w:leader="none"/>
                <w:tab w:val="right" w:pos="1602" w:leader="none"/>
              </w:tabs>
              <w:ind w:right="-109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48200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 xml:space="preserve">Drugi grade`ni objekti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5.500.000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right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7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3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3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pre~estitelni stanici i     kolektori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000.00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10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eastAsia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Podgotvuvawe  na proekti,vklu~uvajki dizajn na drugi objekt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1.0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rFonts w:ascii="MAC C Times;Courier New" w:hAnsi="MAC C Times;Courier New" w:cs="MAC C Times;Courier New"/>
                <w:sz w:val="24"/>
                <w:szCs w:val="24"/>
                <w:lang w:val="mk-MK" w:eastAsia="mk-MK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  <w:lang w:val="mk-MK" w:eastAsia="mk-M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108" w:right="-108" w:hanging="0"/>
              <w:jc w:val="center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-108" w:right="-108" w:hanging="0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4829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Izgradba na drugi objekti</w:t>
            </w:r>
          </w:p>
          <w:p>
            <w:pPr>
              <w:pStyle w:val="Normal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sz w:val="24"/>
                <w:szCs w:val="24"/>
              </w:rPr>
              <w:t xml:space="preserve">          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>2.500.00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MAC C Times;Courier New" w:ascii="MAC C Times;Courier New" w:hAnsi="MAC C Times;Courier New"/>
          <w:b/>
          <w:sz w:val="24"/>
          <w:szCs w:val="24"/>
        </w:rPr>
        <w:t>. SREDSTVA NAMENETI  ZA ZA[TITA NA @IVOTNATA SREDINA I PRIRODATA (KAPITALNI TRO[OCI)</w:t>
      </w:r>
    </w:p>
    <w:p>
      <w:pPr>
        <w:pStyle w:val="Normal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Op{tina Aerodrom celosno ja finansira programata za za{tita na `ivotnata sredina i prirodat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MAC C Times;Courier New" w:ascii="MAC C Times;Courier New" w:hAnsi="MAC C Times;Courier New"/>
          <w:b/>
          <w:sz w:val="24"/>
          <w:szCs w:val="24"/>
        </w:rPr>
        <w:t>.  DINAMIKA NA IZVR[UVAWE NA PROGRAMATA</w:t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sz w:val="24"/>
          <w:szCs w:val="24"/>
        </w:rPr>
        <w:t>Dinamikata na izvr{uvaweto }e zavisi od stvorenite pravni i tehni~ki uslovi, kako i od prilivot na sredstva 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MAC C Times;Courier New" w:ascii="MAC C Times;Courier New" w:hAnsi="MAC C Times;Courier New"/>
          <w:b/>
          <w:sz w:val="24"/>
          <w:szCs w:val="24"/>
        </w:rPr>
        <w:t>. PREODNI I ZAVR[NI ODREDBI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MAC C Times;Courier New" w:hAnsi="MAC C Times;Courier New" w:cs="MAC C Times;Courier New"/>
          <w:sz w:val="24"/>
          <w:szCs w:val="24"/>
        </w:rPr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Realizacijata na Programata ja vr{i Gradona~alnikot na Op{tina Aerodrom, Sektorot nadle`en za komunalni raboti,urbanizam i za{tita na `ivotnata sredina.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/>
      </w:pPr>
      <w:r>
        <w:rPr>
          <w:rFonts w:eastAsia="MAC C Times;Courier New" w:cs="MAC C Times;Courier New" w:ascii="MAC C Times;Courier New" w:hAnsi="MAC C Times;Courier New"/>
          <w:sz w:val="24"/>
          <w:szCs w:val="24"/>
        </w:rPr>
        <w:t xml:space="preserve">                </w:t>
      </w:r>
      <w:r>
        <w:rPr>
          <w:rFonts w:cs="MAC C Times;Courier New" w:ascii="MAC C Times;Courier New" w:hAnsi="MAC C Times;Courier New"/>
          <w:sz w:val="24"/>
          <w:szCs w:val="24"/>
        </w:rPr>
        <w:t>Ovaa Programa vleguva vo sila, so denot na objavuvaweto vo"Slu`ben glasnik na Op{tina Aerodrom", a }e se primenuva od  01.01.2006 godina.</w:t>
      </w:r>
    </w:p>
    <w:p>
      <w:pPr>
        <w:pStyle w:val="Normal"/>
        <w:jc w:val="both"/>
        <w:rPr>
          <w:rFonts w:ascii="MAC C Times;Courier New" w:hAnsi="MAC C Times;Courier New" w:cs="MAC C Times;Courier New"/>
          <w:b/>
          <w:b/>
          <w:sz w:val="24"/>
          <w:szCs w:val="24"/>
        </w:rPr>
      </w:pPr>
      <w:r>
        <w:rPr>
          <w:rFonts w:cs="MAC C Times;Courier New" w:ascii="MAC C Times;Courier New" w:hAnsi="MAC C Times;Courier New"/>
          <w:b/>
          <w:sz w:val="24"/>
          <w:szCs w:val="24"/>
        </w:rPr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071" w:hRule="atLeast"/>
        </w:trPr>
        <w:tc>
          <w:tcPr>
            <w:tcW w:w="5202" w:type="dxa"/>
            <w:tcBorders/>
          </w:tcPr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Broj 07-2139/4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16 maj 2006 god.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Skopje</w:t>
            </w:r>
          </w:p>
        </w:tc>
        <w:tc>
          <w:tcPr>
            <w:tcW w:w="5202" w:type="dxa"/>
            <w:tcBorders/>
          </w:tcPr>
          <w:p>
            <w:pPr>
              <w:pStyle w:val="Heading2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MAC C Times;Courier New"/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PRETSEDATEL</w:t>
            </w:r>
          </w:p>
          <w:p>
            <w:pPr>
              <w:pStyle w:val="Normal"/>
              <w:jc w:val="center"/>
              <w:rPr>
                <w:rFonts w:ascii="MAC C Times;Courier New" w:hAnsi="MAC C Times;Courier New" w:cs="MAC C Times;Courier New"/>
                <w:sz w:val="24"/>
                <w:szCs w:val="24"/>
              </w:rPr>
            </w:pP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NA SOVETOT NA OP[TINA AERODROM</w:t>
            </w:r>
          </w:p>
          <w:p>
            <w:pPr>
              <w:pStyle w:val="Normal"/>
              <w:jc w:val="both"/>
              <w:rPr>
                <w:rFonts w:ascii="MAC C Times;Courier New" w:hAnsi="MAC C Times;Courier New" w:cs="MAC C Times;Courier New"/>
                <w:b/>
                <w:b/>
                <w:sz w:val="24"/>
                <w:szCs w:val="24"/>
              </w:rPr>
            </w:pPr>
            <w:r>
              <w:rPr>
                <w:rFonts w:eastAsia="MAC C Times;Courier New" w:cs="MAC C Times;Courier New" w:ascii="MAC C Times;Courier New" w:hAnsi="MAC C Times;Courier Ne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MAC C Times;Courier New" w:ascii="MAC C Times;Courier New" w:hAnsi="MAC C Times;Courier New"/>
                <w:b/>
                <w:sz w:val="24"/>
                <w:szCs w:val="24"/>
              </w:rPr>
              <w:t>Jugoslav Ziberoski s.r.</w:t>
            </w:r>
            <w:r>
              <w:rPr>
                <w:rFonts w:cs="MAC C Times;Courier New" w:ascii="MAC C Times;Courier New" w:hAnsi="MAC C Times;Courier New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6" w:gutter="0" w:header="165" w:top="899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ino MT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altName w:val="Courier New"/>
    <w:charset w:val="00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  <w:u w:val="single"/>
        <w:lang w:val="mk-MK"/>
      </w:rPr>
    </w:pPr>
    <w:r>
      <w:rPr>
        <w:rFonts w:cs="Arial" w:ascii="Arial" w:hAnsi="Arial"/>
        <w:sz w:val="24"/>
        <w:szCs w:val="24"/>
        <w:u w:val="single"/>
        <w:lang w:val="mk-MK"/>
      </w:rPr>
    </w:r>
  </w:p>
  <w:p>
    <w:pPr>
      <w:pStyle w:val="Normal"/>
      <w:rPr>
        <w:rFonts w:ascii="Arial" w:hAnsi="Arial" w:cs="Arial"/>
        <w:sz w:val="24"/>
        <w:szCs w:val="24"/>
        <w:u w:val="single"/>
        <w:lang w:val="mk-MK"/>
      </w:rPr>
    </w:pPr>
    <w:r>
      <w:rPr>
        <w:rFonts w:cs="Arial" w:ascii="Arial" w:hAnsi="Arial"/>
        <w:sz w:val="24"/>
        <w:szCs w:val="24"/>
        <w:u w:val="single"/>
        <w:lang w:val="mk-MK"/>
      </w:rPr>
      <w:t>19 мај  2006 година  „Службен гласник на Општина Аеродром“  број 5      стр.3</w:t>
    </w:r>
  </w:p>
  <w:p>
    <w:pPr>
      <w:pStyle w:val="Header"/>
      <w:rPr>
        <w:rFonts w:ascii="Arial" w:hAnsi="Arial" w:cs="Arial"/>
        <w:sz w:val="24"/>
        <w:szCs w:val="24"/>
        <w:u w:val="single"/>
        <w:lang w:val="mk-MK"/>
      </w:rPr>
    </w:pPr>
    <w:r>
      <w:rPr>
        <w:rFonts w:cs="Arial" w:ascii="Arial" w:hAnsi="Arial"/>
        <w:sz w:val="24"/>
        <w:szCs w:val="24"/>
        <w:u w:val="single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1417" w:hanging="283"/>
      </w:pPr>
      <w:rPr>
        <w:rFonts w:ascii="Kino MT" w:hAnsi="Kino MT" w:cs="Kino MT" w:hint="default"/>
        <w:sz w:val="24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21"/>
        </w:tabs>
        <w:ind w:left="1741" w:hanging="1021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MAC C Times" w:hAnsi="MAC C Times" w:cs="MAC C Times" w:hint="default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21"/>
        </w:tabs>
        <w:ind w:left="1588" w:hanging="1021"/>
      </w:pPr>
      <w:rPr>
        <w:sz w:val="24"/>
        <w:i w:val="false"/>
        <w:b/>
        <w:rFonts w:ascii="Book Antiqua" w:hAnsi="Book Antiqua" w:cs="Book Antiq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800" w:hanging="1080"/>
      </w:p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MAC C Time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ourier New" w:hAnsi="MAC C Times;Courier New" w:cs="MAC C Times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Times;Courier New" w:hAnsi="MAC C Times;Courier New" w:cs="MAC C Times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MAC C Times;Courier New" w:hAnsi="MAC C Times;Courier New" w:cs="MAC C Times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9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</w:pBdr>
      <w:shd w:fill="FFFFFF" w:val="clear"/>
      <w:jc w:val="center"/>
      <w:outlineLvl w:val="6"/>
    </w:pPr>
    <w:rPr>
      <w:rFonts w:ascii="MAC C Times;Courier New" w:hAnsi="MAC C Times;Courier New" w:cs="MAC C Times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562" w:leader="none"/>
      </w:tabs>
      <w:jc w:val="both"/>
      <w:outlineLvl w:val="7"/>
    </w:pPr>
    <w:rPr>
      <w:rFonts w:ascii="MAC C Times;Courier New" w:hAnsi="MAC C Times;Courier New" w:cs="MAC C Time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MAC C Times;Courier New" w:hAnsi="MAC C Times;Courier New" w:cs="MAC C Times;Courier New"/>
      <w:b/>
      <w:sz w:val="24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 C Times;Courier New" w:hAnsi="MAC C Times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Kino MT;Times New Roman" w:hAnsi="Kino MT;Times New Roman" w:cs="Clarendon Condensed;Book Antiqu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C C Times;Courier New" w:hAnsi="MAC C Times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MAC C Times;Courier New" w:hAnsi="MAC C Times;Courier Ne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MAC C Times;Courier New" w:hAnsi="MAC C Times;Courier New" w:cs="MAC C 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MAC C Times;Courier New" w:hAnsi="MAC C Times;Courier New" w:cs="MAC C Times;Courier New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MAC C Times;Courier New" w:hAnsi="MAC C Times;Courier New" w:cs="MAC C Times;Courier New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Times;Courier New" w:hAnsi="MAC C Times;Courier New" w:cs="MAC C Times;Courier New"/>
      <w:sz w:val="24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Courier New" w:hAnsi="MAC C Times;Courier New" w:cs="MAC C Times;Courier New"/>
      <w:b/>
    </w:rPr>
  </w:style>
  <w:style w:type="paragraph" w:styleId="BodyText2">
    <w:name w:val="Body Text 2"/>
    <w:basedOn w:val="Normal"/>
    <w:qFormat/>
    <w:pPr>
      <w:tabs>
        <w:tab w:val="clear" w:pos="720"/>
        <w:tab w:val="right" w:pos="5562" w:leader="none"/>
      </w:tabs>
      <w:jc w:val="both"/>
    </w:pPr>
    <w:rPr>
      <w:rFonts w:ascii="MAC C Times;Courier New" w:hAnsi="MAC C Times;Courier New" w:cs="MAC C Times;Courier New"/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right" w:pos="9072" w:leader="none"/>
      </w:tabs>
      <w:jc w:val="center"/>
    </w:pPr>
    <w:rPr>
      <w:rFonts w:ascii="MAC C Times;Courier New" w:hAnsi="MAC C Times;Courier New" w:cs="MAC C Times;Courier New"/>
      <w:b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Courier New" w:hAnsi="MAC C Times;Courier New" w:cs="MAC C Times;Courier New"/>
      <w:sz w:val="2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Courier New" w:hAnsi="MAC C Times;Courier New" w:cs="MAC C Times;Courier New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-37" w:right="-38" w:firstLine="37"/>
      <w:jc w:val="center"/>
      <w:textAlignment w:val="baseline"/>
    </w:pPr>
    <w:rPr>
      <w:rFonts w:ascii="MAC C Times;Courier New" w:hAnsi="MAC C Times;Courier New" w:cs="MAC C Times;Courier New"/>
      <w:b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Courier New" w:hAnsi="MAC C Times;Courier New" w:cs="MAC C Times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04:00Z</dcterms:created>
  <dc:creator>ana karajanova</dc:creator>
  <dc:description/>
  <dc:language>en-US</dc:language>
  <cp:lastModifiedBy>Jule</cp:lastModifiedBy>
  <cp:lastPrinted>2006-05-23T15:44:00Z</cp:lastPrinted>
  <dcterms:modified xsi:type="dcterms:W3CDTF">2008-07-10T13:05:00Z</dcterms:modified>
  <cp:revision>75</cp:revision>
  <dc:subject/>
  <dc:title>    17  Mart 2006 godina ,,Slu`ben glasnik na Op{tina Aerodrom,, broj 1         str</dc:title>
</cp:coreProperties>
</file>